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35 «РОДНИЧОК» КОМБИНИРОВАННОГО ВИДА ПОСЁЛКА КРАСНОЗНАМЕНСКИЙ ЩМР МО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141113,Московская область,                                                  Тел.  8-(496)-56-6-80-37 Щёлковский район,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etsad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>malcevo</w:t>
      </w:r>
      <w:r>
        <w:rPr>
          <w:sz w:val="28"/>
          <w:szCs w:val="28"/>
        </w:rPr>
        <w:t>.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 xml:space="preserve">посёлок Краснознаменский                                                      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 // </w:t>
      </w:r>
      <w:r>
        <w:rPr>
          <w:sz w:val="28"/>
          <w:szCs w:val="28"/>
          <w:u w:val="single"/>
          <w:lang w:val="en-US"/>
        </w:rPr>
        <w:t>mdou</w:t>
      </w:r>
      <w:r>
        <w:rPr>
          <w:sz w:val="28"/>
          <w:szCs w:val="28"/>
          <w:u w:val="single"/>
        </w:rPr>
        <w:t>35.</w:t>
      </w:r>
      <w:r>
        <w:rPr>
          <w:sz w:val="28"/>
          <w:szCs w:val="28"/>
          <w:u w:val="single"/>
          <w:lang w:val="en-US"/>
        </w:rPr>
        <w:t>ucoz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1"/>
        <w:shd w:fill="FFFFFF" w:val="clear"/>
        <w:spacing w:before="0" w:after="280"/>
        <w:ind w:left="360" w:right="-5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spacing w:before="0" w:after="280"/>
        <w:ind w:left="360" w:right="-5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spacing w:before="0" w:after="280"/>
        <w:ind w:left="360" w:right="-5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spacing w:before="0" w:after="280"/>
        <w:ind w:left="360" w:right="-5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spacing w:before="0" w:after="280"/>
        <w:ind w:left="360" w:right="-5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spacing w:before="0" w:after="280"/>
        <w:ind w:left="360" w:right="-57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убличный доклад </w:t>
      </w:r>
    </w:p>
    <w:p>
      <w:pPr>
        <w:pStyle w:val="Normal1"/>
        <w:shd w:fill="FFFFFF" w:val="clear"/>
        <w:spacing w:before="0" w:after="280"/>
        <w:ind w:left="360" w:right="-5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12-2013 учебного года</w:t>
      </w:r>
    </w:p>
    <w:p>
      <w:pPr>
        <w:pStyle w:val="Normal"/>
        <w:spacing w:before="0" w:after="280"/>
        <w:ind w:left="360" w:right="-5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80"/>
        <w:ind w:left="360" w:right="-57" w:hanging="360"/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280"/>
        <w:ind w:left="360" w:right="-57" w:hanging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80"/>
        <w:ind w:left="360" w:right="-57" w:hanging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80"/>
        <w:ind w:left="360" w:right="-57" w:hanging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80"/>
        <w:ind w:left="360" w:right="-57" w:hanging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80"/>
        <w:ind w:left="360" w:right="-57" w:hanging="360"/>
        <w:jc w:val="right"/>
        <w:rPr>
          <w:szCs w:val="28"/>
        </w:rPr>
      </w:pPr>
      <w:r>
        <w:rPr>
          <w:szCs w:val="28"/>
        </w:rPr>
        <w:t xml:space="preserve">Утверждён на заседании </w:t>
      </w:r>
    </w:p>
    <w:p>
      <w:pPr>
        <w:pStyle w:val="TextBody"/>
        <w:spacing w:before="0" w:after="280"/>
        <w:ind w:left="360" w:right="-57" w:hanging="360"/>
        <w:jc w:val="right"/>
        <w:rPr>
          <w:szCs w:val="28"/>
        </w:rPr>
      </w:pPr>
      <w:r>
        <w:rPr>
          <w:szCs w:val="28"/>
        </w:rPr>
        <w:t>Управляющего совета</w:t>
      </w:r>
    </w:p>
    <w:p>
      <w:pPr>
        <w:pStyle w:val="TextBody"/>
        <w:spacing w:before="0" w:after="280"/>
        <w:ind w:left="360" w:right="-57" w:hanging="360"/>
        <w:jc w:val="right"/>
        <w:rPr/>
      </w:pPr>
      <w:r>
        <w:rPr>
          <w:szCs w:val="28"/>
        </w:rPr>
        <w:t>Протокол № 2 от 17.09.2013г.</w:t>
      </w:r>
    </w:p>
    <w:p>
      <w:pPr>
        <w:pStyle w:val="TextBody"/>
        <w:spacing w:before="0" w:after="280"/>
        <w:ind w:left="360" w:right="-57" w:hanging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80"/>
        <w:ind w:left="360" w:right="-57" w:hanging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80"/>
        <w:ind w:left="360" w:right="-57" w:hanging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80"/>
        <w:ind w:left="360" w:right="-57" w:hanging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0"/>
        <w:ind w:righ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Вступление </w:t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  <w:t xml:space="preserve">1. Общая характеристика образовательного учреждения и условий его функционирования (экономические, социальные, транспортные условия). </w:t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собенности образовательного процесса.</w:t>
      </w:r>
    </w:p>
    <w:p>
      <w:pPr>
        <w:pStyle w:val="TextBodyIndent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Условия осуществления образовательного процесса (материально-техническая база, кадровое обеспечение образовательного процесса )</w:t>
      </w:r>
    </w:p>
    <w:p>
      <w:pPr>
        <w:pStyle w:val="TextBodyIndent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зультаты деятельности ДОУ.</w:t>
      </w:r>
    </w:p>
    <w:p>
      <w:pPr>
        <w:pStyle w:val="TextBodyIndent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адровый потенциал</w:t>
      </w:r>
    </w:p>
    <w:p>
      <w:pPr>
        <w:pStyle w:val="2"/>
        <w:spacing w:lineRule="auto" w:line="240"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Финансовые ресурсы ДОУ и их использование.</w:t>
      </w:r>
    </w:p>
    <w:p>
      <w:pPr>
        <w:pStyle w:val="Normal"/>
        <w:spacing w:before="0" w:after="280"/>
        <w:ind w:left="360" w:right="-57" w:hanging="360"/>
        <w:rPr/>
      </w:pPr>
      <w:r>
        <w:rPr>
          <w:b/>
          <w:i/>
          <w:sz w:val="28"/>
          <w:szCs w:val="28"/>
        </w:rPr>
        <w:t xml:space="preserve">7. Основные направления развития общеобразовательного учреждения в ближайшей перспективе </w:t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righ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righ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righ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righ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righ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righ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тупление </w:t>
      </w:r>
    </w:p>
    <w:p>
      <w:pPr>
        <w:pStyle w:val="Normal"/>
        <w:spacing w:before="0" w:after="280"/>
        <w:ind w:left="360" w:right="-57" w:hanging="360"/>
        <w:rPr/>
      </w:pPr>
      <w:r>
        <w:rPr>
          <w:sz w:val="28"/>
          <w:szCs w:val="28"/>
        </w:rPr>
        <w:t xml:space="preserve">Здравствуйте, уважаемые родители! Очень рады новой встрече с вами. </w:t>
      </w:r>
    </w:p>
    <w:p>
      <w:pPr>
        <w:pStyle w:val="Normal"/>
        <w:spacing w:before="0" w:after="280"/>
        <w:ind w:left="360" w:right="-57" w:hanging="360"/>
        <w:rPr/>
      </w:pPr>
      <w:r>
        <w:rPr>
          <w:sz w:val="28"/>
          <w:szCs w:val="28"/>
        </w:rPr>
        <w:t>Вы все знаете, что с 01 сентября 2013 года вступил в действие новый «Закон об образовании». В законе говорится, что именно Вы, родители, обязаны «заложить основы физического, нравственного и интеллектуального развития личности ребенка»,  а дошкольное учреждение «оказывает помощь родителям (законным представителям) несовершеннолетних обучающихся в воспитании детей».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организовываем образование и воспитание  в детском саду так, чтобы поддержать и дополнить воспитание ребёнка в семье, коррегировать дефекты развития и предоставить оптимальные возможности для его развития и образования. 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Ребёнка поддерживаем в развитии его способностей с помощью разнообразных игр и другой подходящей деятельности, адаптируем к жизни и взаимодействию в группе. </w:t>
      </w:r>
    </w:p>
    <w:p>
      <w:pPr>
        <w:pStyle w:val="Normal"/>
        <w:spacing w:before="0" w:after="280"/>
        <w:ind w:left="360" w:right="-5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я МБДОУ детского сада № 35 «Родничок»- оказание помощи и поддержки семье в  воспитании и развитии ребёнка.</w:t>
      </w:r>
    </w:p>
    <w:p>
      <w:pPr>
        <w:pStyle w:val="Normal"/>
        <w:spacing w:before="0" w:after="280"/>
        <w:ind w:left="360" w:right="-5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Общая характеристика образовательного учреждения 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Учредителем Муниципального бюджетного дошкольного образовательного учреждения детского сада </w:t>
      </w:r>
      <w:r>
        <w:rPr>
          <w:sz w:val="28"/>
        </w:rPr>
        <w:t xml:space="preserve">№ 35 «Родничок» комбинированного вида посёлка Краснознаменский </w:t>
      </w:r>
      <w:r>
        <w:rPr>
          <w:sz w:val="28"/>
          <w:szCs w:val="28"/>
        </w:rPr>
        <w:t>является Администрация Щёлковского муниципального района Московской области.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В марте 2013 года учреждение получило бессрочную лицензию Министерства образования Московской области № 70408 от 12.06.2013 года на осуществление образовательной деятельности по образовательным программам дошкольного образования  и дополнительным программам познавательно -   речевого развития. 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МБДОУ д/с № 35 работает как учреждение комбинированного вида для детей с нарушениями речи, обеспечивает выполнение стандарта дошкольного уровня воспитания и образования по всем направлениям развития ребенка.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Режим работы детского сада – 12-часовой,  понедельник-пятница, 7.00-19.00.</w:t>
      </w:r>
    </w:p>
    <w:p>
      <w:pPr>
        <w:pStyle w:val="2"/>
        <w:spacing w:lineRule="auto" w:line="240"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В 2013-2014 учебном году в МБДОУ было укомплектовано 6 групп, которые посещают 160 детей;  из них 5 группы для дошкольного возраста (с 3 до 7 лет), 1 группа для детей раннего возраста (с 2 до 3 лет). </w:t>
      </w:r>
    </w:p>
    <w:p>
      <w:pPr>
        <w:pStyle w:val="2"/>
        <w:spacing w:lineRule="auto" w:line="240"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Списочный состав на 01.09.2013 г.-160 детей, из них в подготовительной логопедической группе -25 чел., в  старшей логопедической группе-25 чел, в старшей смешанной группе – 29 человек, в средней группе -30 чел., во</w:t>
      </w:r>
    </w:p>
    <w:p>
      <w:pPr>
        <w:pStyle w:val="2"/>
        <w:spacing w:lineRule="auto" w:line="240" w:before="0" w:after="280"/>
        <w:ind w:left="360" w:right="-57" w:hanging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2"/>
        <w:spacing w:lineRule="auto" w:line="240" w:before="0" w:after="280"/>
        <w:ind w:left="360" w:right="-57" w:hanging="360"/>
        <w:rPr/>
      </w:pPr>
      <w:r>
        <w:rPr>
          <w:vanish/>
          <w:sz w:val="28"/>
          <w:szCs w:val="28"/>
        </w:rPr>
        <w:t>-я ппавительная ности-12,7%Контингет воспитанников социально благополучный.а. другой подходящей деятельностинсировать дефекты р</w:t>
      </w:r>
      <w:r>
        <w:rPr>
          <w:sz w:val="28"/>
          <w:szCs w:val="28"/>
        </w:rPr>
        <w:t>2-й младшей группе - 26 чел, в 1-й младшей группе-25 чел.</w:t>
      </w:r>
    </w:p>
    <w:p>
      <w:pPr>
        <w:pStyle w:val="2"/>
        <w:spacing w:lineRule="auto" w:line="240" w:before="0" w:after="280"/>
        <w:ind w:left="360" w:right="-57" w:hanging="360"/>
        <w:rPr/>
      </w:pPr>
      <w:r>
        <w:rPr>
          <w:sz w:val="28"/>
          <w:szCs w:val="28"/>
        </w:rPr>
        <w:t>Среди воспитанников: мальчиков 48,7%, девочек 51,3 %.</w:t>
      </w:r>
    </w:p>
    <w:p>
      <w:pPr>
        <w:pStyle w:val="2"/>
        <w:spacing w:lineRule="auto" w:line="240"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Состав семей воспитанников:</w:t>
      </w:r>
    </w:p>
    <w:p>
      <w:pPr>
        <w:pStyle w:val="2"/>
        <w:spacing w:lineRule="auto" w:line="240"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-полная-58 %;</w:t>
      </w:r>
    </w:p>
    <w:p>
      <w:pPr>
        <w:pStyle w:val="2"/>
        <w:spacing w:lineRule="auto" w:line="240"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-неполная-42 %;</w:t>
      </w:r>
    </w:p>
    <w:p>
      <w:pPr>
        <w:pStyle w:val="2"/>
        <w:spacing w:lineRule="auto" w:line="240"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-многодетная-11,7%</w:t>
      </w:r>
    </w:p>
    <w:p>
      <w:pPr>
        <w:pStyle w:val="2"/>
        <w:spacing w:lineRule="auto" w:line="240"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Социальный статус родителей:</w:t>
      </w:r>
    </w:p>
    <w:p>
      <w:pPr>
        <w:pStyle w:val="2"/>
        <w:spacing w:lineRule="auto" w:line="240"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-служащие-27%;</w:t>
      </w:r>
    </w:p>
    <w:p>
      <w:pPr>
        <w:pStyle w:val="2"/>
        <w:spacing w:lineRule="auto" w:line="240" w:before="0" w:after="280"/>
        <w:ind w:left="360" w:right="-57" w:hanging="360"/>
        <w:rPr/>
      </w:pPr>
      <w:r>
        <w:rPr>
          <w:sz w:val="28"/>
          <w:szCs w:val="28"/>
        </w:rPr>
        <w:t>-предпиниматели-3%,</w:t>
      </w:r>
    </w:p>
    <w:p>
      <w:pPr>
        <w:pStyle w:val="2"/>
        <w:spacing w:lineRule="auto" w:line="240"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-рабочие-48%;</w:t>
      </w:r>
    </w:p>
    <w:p>
      <w:pPr>
        <w:pStyle w:val="2"/>
        <w:spacing w:lineRule="auto" w:line="240"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-неработающие-22%</w:t>
      </w:r>
    </w:p>
    <w:p>
      <w:pPr>
        <w:pStyle w:val="2"/>
        <w:spacing w:lineRule="auto" w:line="240"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Национальность родителей:</w:t>
      </w:r>
    </w:p>
    <w:p>
      <w:pPr>
        <w:pStyle w:val="2"/>
        <w:spacing w:lineRule="auto" w:line="240"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-русские-87,3%;</w:t>
      </w:r>
    </w:p>
    <w:p>
      <w:pPr>
        <w:pStyle w:val="2"/>
        <w:spacing w:lineRule="auto" w:line="240"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-другие национальности-12,7%</w:t>
      </w:r>
    </w:p>
    <w:p>
      <w:pPr>
        <w:pStyle w:val="2"/>
        <w:spacing w:lineRule="auto" w:line="240"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Контингент воспитанников социально благополучный.</w:t>
      </w:r>
    </w:p>
    <w:p>
      <w:pPr>
        <w:pStyle w:val="Normal"/>
        <w:spacing w:before="0" w:after="280"/>
        <w:ind w:right="-57" w:hanging="0"/>
        <w:rPr/>
      </w:pPr>
      <w:r>
        <w:rPr>
          <w:sz w:val="28"/>
          <w:szCs w:val="28"/>
        </w:rPr>
        <w:tab/>
        <w:t>Юридический и почтовый адрес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1113, Московская область, Щёлковский район, посёлок Краснознаменский, 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детский сад № 35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Тел.  </w:t>
      </w:r>
      <w:r>
        <w:rPr>
          <w:sz w:val="28"/>
          <w:szCs w:val="28"/>
          <w:lang w:val="en-US"/>
        </w:rPr>
        <w:t>8-(496)-56-6-80-37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E-mail: detsad35malcevo@mail.ru                          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mdou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/>
      </w:pPr>
      <w:r>
        <w:rPr>
          <w:sz w:val="28"/>
          <w:szCs w:val="28"/>
        </w:rPr>
        <w:t xml:space="preserve">Ближайшее окружение – КСК «Мальцево»,Мальцевская амбулатория, Краснознаменская общеобразовательная школа,Загорянские общеобразовательные школы № 1 и  № 2, Загорянская поликлиника, музыкальная школа. 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2. Особенности образователь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sz w:val="28"/>
          <w:szCs w:val="28"/>
        </w:rPr>
        <w:t>Коллектив нашего учреждения руководствуется  в своей работе «Конституцией РФ», «Конвенцией о правах ребенка», Законом «Об образовании», Типовым Положением о дошкольных образовательных учреждениях, задачами и основными направлениями стратегии развития муниципальной  системы образования Щелковского муниципального  района, собственными условиями и традициями учреждения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ab/>
        <w:t>Образовательный процесс осуществляется</w:t>
      </w:r>
      <w:r>
        <w:rPr>
          <w:rStyle w:val="PageNumber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</w:t>
      </w:r>
      <w:r>
        <w:rPr>
          <w:rStyle w:val="PageNumber"/>
          <w:color w:val="000000"/>
          <w:sz w:val="28"/>
          <w:szCs w:val="28"/>
        </w:rPr>
        <w:t xml:space="preserve">«От рождения до школы» под редакцией Вераксы, М.А. Васильевой, также </w:t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PageNumber"/>
          <w:color w:val="000000"/>
          <w:sz w:val="28"/>
          <w:szCs w:val="28"/>
        </w:rPr>
      </w:pPr>
      <w:r>
        <w:rPr>
          <w:rStyle w:val="PageNumber"/>
          <w:color w:val="000000"/>
          <w:sz w:val="28"/>
          <w:szCs w:val="28"/>
        </w:rPr>
        <w:t xml:space="preserve">     </w:t>
      </w:r>
      <w:r>
        <w:rPr>
          <w:rStyle w:val="PageNumber"/>
          <w:color w:val="000000"/>
          <w:sz w:val="28"/>
          <w:szCs w:val="28"/>
        </w:rPr>
        <w:t>используются следующие  парциальные программы, методики и технологии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Style w:val="PageNumber"/>
          <w:color w:val="000000"/>
          <w:sz w:val="28"/>
          <w:szCs w:val="28"/>
        </w:rPr>
        <w:t>Т.Б. Филичева. «Развитие речи детей с ОНР»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Style w:val="PageNumber"/>
          <w:color w:val="000000"/>
          <w:sz w:val="28"/>
          <w:szCs w:val="28"/>
        </w:rPr>
        <w:t xml:space="preserve">С.Н. Николаева «Юный эколог»;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Style w:val="PageNumber"/>
          <w:color w:val="000000"/>
          <w:sz w:val="28"/>
          <w:szCs w:val="28"/>
        </w:rPr>
        <w:t>М.Д. Маханева. «Знакомство детей с русским народным творчеством»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Style w:val="PageNumber"/>
          <w:color w:val="000000"/>
          <w:sz w:val="28"/>
          <w:szCs w:val="28"/>
        </w:rPr>
        <w:t>Т.С. Комарова. «Программа эстетического воспитания детей 2-7 лет»;</w:t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PageNumber"/>
          <w:color w:val="000000"/>
          <w:sz w:val="28"/>
          <w:szCs w:val="28"/>
        </w:rPr>
      </w:pPr>
      <w:r>
        <w:rPr>
          <w:rStyle w:val="PageNumber"/>
          <w:color w:val="000000"/>
          <w:sz w:val="28"/>
          <w:szCs w:val="28"/>
        </w:rPr>
        <w:t>М.Б. Зацепина. «Музыкальное воспитание в детском саду» и др.</w:t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PageNumber"/>
          <w:color w:val="000000"/>
          <w:sz w:val="28"/>
          <w:szCs w:val="28"/>
        </w:rPr>
      </w:pPr>
      <w:r>
        <w:rPr>
          <w:rStyle w:val="PageNumber"/>
          <w:color w:val="000000"/>
          <w:sz w:val="28"/>
          <w:szCs w:val="28"/>
        </w:rPr>
        <w:t>Педагогами МБДОУ разработаны , утверждены педагогическим советом и используются рабочие программы по логопедии, экологическому воспитанию.</w:t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PageNumber"/>
          <w:color w:val="000000"/>
          <w:sz w:val="28"/>
          <w:szCs w:val="28"/>
        </w:rPr>
      </w:pPr>
      <w:r>
        <w:rPr>
          <w:rStyle w:val="PageNumber"/>
          <w:color w:val="000000"/>
          <w:sz w:val="28"/>
          <w:szCs w:val="28"/>
        </w:rPr>
        <w:t xml:space="preserve">     </w:t>
      </w:r>
      <w:r>
        <w:rPr>
          <w:rStyle w:val="PageNumber"/>
          <w:color w:val="000000"/>
          <w:sz w:val="28"/>
          <w:szCs w:val="28"/>
        </w:rPr>
        <w:t>Реализуемые программы помогают личностному развитию воспитанников, повышают их образовательный уровень и способствуют применению полученных знаний, умений и навыков в их практической деятельности. Итоги диагностирования показали, что все дети справляются с программой. Высокий показатель по познавательной активности и любознательности имеют 50,6 % детей, средний  45,0 %   низкий  4,4 %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Style w:val="PageNumber"/>
          <w:color w:val="000000"/>
          <w:sz w:val="28"/>
          <w:szCs w:val="28"/>
        </w:rPr>
        <w:t xml:space="preserve">     </w:t>
      </w:r>
      <w:r>
        <w:rPr>
          <w:rStyle w:val="PageNumber"/>
          <w:color w:val="000000"/>
          <w:sz w:val="28"/>
          <w:szCs w:val="28"/>
        </w:rPr>
        <w:t xml:space="preserve">Учителя-логопеды в тесном контакте с воспитателями и специалистами проводят успешную работу по формированию и коррекции речи детей, способствуют  всестороннему развитию познавательной деятельности, психических процессов и эмоционально-волевой сферы. </w:t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PageNumber"/>
          <w:color w:val="000000"/>
          <w:sz w:val="28"/>
          <w:szCs w:val="28"/>
        </w:rPr>
      </w:pPr>
      <w:r>
        <w:rPr>
          <w:rStyle w:val="PageNumber"/>
          <w:color w:val="000000"/>
          <w:sz w:val="28"/>
          <w:szCs w:val="28"/>
        </w:rPr>
        <w:t xml:space="preserve">     </w:t>
      </w:r>
      <w:r>
        <w:rPr>
          <w:rStyle w:val="PageNumber"/>
          <w:color w:val="000000"/>
          <w:sz w:val="28"/>
          <w:szCs w:val="28"/>
        </w:rPr>
        <w:t xml:space="preserve">В течение года в детском саду работали следующие кружки: хореографический кружок «Ручеёк» и кружок по экологическому воспитанию «Природа- наш дом». </w:t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PageNumber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80"/>
        <w:ind w:left="57" w:right="-57" w:hanging="0"/>
        <w:rPr/>
      </w:pPr>
      <w:r>
        <w:rPr>
          <w:sz w:val="28"/>
          <w:szCs w:val="28"/>
        </w:rPr>
        <w:tab/>
        <w:t>В целях сокращения сроков адаптации  и уменьшения отрицательных проявлений у детей при поступлении  их в ДОУ осуществляется чёткая организация медико-педагогического обслуживания в соответствии с учетом возраста, состояния здоровья, пола, индивидуальных особенностей детей, социального статуса семьи. Для установления более тесных связей с родителями, логопедом, педагогами детского сада проводится работа с родителями в форме индивидуальной беседы, анкетирования. В результате воспитатели получают объёмную информацию о каждом ребенке, дают рекомендации родителям, индивидуальные для каждого ребёнка. Устанавливается щадящий режим, неполный день пребывания в ДОУ, гибкий  график посещения детского сада, согласованный с родителями. В результате такой работы отмечается снижение заболеваемости у детей, начинающих посещать детский сад.</w:t>
      </w:r>
    </w:p>
    <w:p>
      <w:pPr>
        <w:pStyle w:val="Normal"/>
        <w:spacing w:before="0" w:after="280"/>
        <w:ind w:left="57" w:right="-57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Одним из важнейших условий воспитания здорового ребенка являются занятия по физической культуре: утренняя гимнастика, физкультурные занятия в зале и на воздухе. Помогают решению задач оздоровления детей и прогулки на свежем воздухе в любое время года, игры, спортивные праздники, развлечения, «Дни здоровья». Мы спланировали и поддерживаем двигательный режим для каждой возрастной группы.</w:t>
      </w:r>
    </w:p>
    <w:p>
      <w:pPr>
        <w:pStyle w:val="Heading2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bCs/>
          <w:i/>
          <w:color w:val="000000"/>
          <w:sz w:val="24"/>
          <w:szCs w:val="28"/>
        </w:rPr>
      </w:r>
    </w:p>
    <w:p>
      <w:pPr>
        <w:pStyle w:val="TextBodyIndent"/>
        <w:spacing w:before="0" w:after="280"/>
        <w:ind w:left="0" w:right="-57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Условия осуществления образовательного процесса. </w:t>
      </w:r>
    </w:p>
    <w:p>
      <w:pPr>
        <w:pStyle w:val="Normal"/>
        <w:spacing w:before="0" w:after="280"/>
        <w:ind w:left="57" w:right="-57" w:firstLine="708"/>
        <w:rPr/>
      </w:pPr>
      <w:r>
        <w:rPr>
          <w:sz w:val="28"/>
          <w:szCs w:val="28"/>
        </w:rPr>
        <w:t>Развитие ребенка зависит не только от того, как организован педагогический процесс, но и где и в  каком окружении он живет. Коллектив нашего детского сада ставит перед собой задачу создать оптимально благоприятную среду для пребывания в ней ребёнка.</w:t>
      </w:r>
    </w:p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sz w:val="28"/>
          <w:szCs w:val="28"/>
        </w:rPr>
        <w:t>В качестве основных  критериев создания и совершенствования развивающей среды мы рассматриваем следующие направления: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- выполнение требований центра Госсанэпидемнадзора с целью оптимизации условий развития и эмоционального благополучия дошкольника;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- создание  полноценной социальной среды развития ребёнка, условий для взаимодействия между детьми и общения со взрослыми;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- создание в групповых помещениях условий для необходимого баланса совместной и индивидуальной деятельности детей;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- выделение и оснащение специальных помещений для разных видов детской деятельности;</w:t>
      </w:r>
    </w:p>
    <w:p>
      <w:pPr>
        <w:pStyle w:val="Normal"/>
        <w:spacing w:before="0" w:after="280"/>
        <w:ind w:left="57" w:right="-57" w:hanging="0"/>
        <w:rPr/>
      </w:pPr>
      <w:r>
        <w:rPr>
          <w:sz w:val="28"/>
          <w:szCs w:val="28"/>
        </w:rPr>
        <w:t xml:space="preserve">- оборудование и использование группового участка, позволяющее организовать разнообразные формы педагогической работы с детьми и способствующее к проявлению разных видов их активности; 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- использование игрового, спортивного и другого оборудования с ориентацией на дошкольника;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- приобретение и использование игрушек и оборудования нового поколения;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ab/>
        <w:t>Практически во всех возрастных группах уже созданы условия для самостоятельного активного и целенаправленного действия детей во всех видах деятельности. Расположение предметов развивающей среды, осуществлено педагогами рационально, логично и удобно для детей, отвечает возрастным особенностям и потребностям детей, требованиям техники безопасности.</w:t>
      </w:r>
    </w:p>
    <w:p>
      <w:pPr>
        <w:pStyle w:val="Normal"/>
        <w:spacing w:before="0" w:after="280"/>
        <w:ind w:left="57" w:right="-57" w:hanging="0"/>
        <w:rPr/>
      </w:pPr>
      <w:r>
        <w:rPr>
          <w:sz w:val="28"/>
          <w:szCs w:val="28"/>
        </w:rPr>
        <w:tab/>
        <w:t>Организация развивающей среды в различных возрастных группах имеет отличительные признаки. В группе  раннего возраста выделено большое открытое пространство, где детям предоставлена возможность играть с крупными игрушками, качелями. Во второй младшей и средней группах развернуты уголки сюжетно-ролевых игр. В старших и подготовительной группах созданы условия для организации многоплановой сюжетно- игровой деятельности дошкольников, для настольных развивающих игр, для занятий  по интересам.</w:t>
      </w:r>
    </w:p>
    <w:p>
      <w:pPr>
        <w:pStyle w:val="Normal"/>
        <w:spacing w:before="0" w:after="280"/>
        <w:ind w:left="57" w:right="-57" w:hanging="0"/>
        <w:rPr/>
      </w:pPr>
      <w:r>
        <w:rPr>
          <w:sz w:val="28"/>
          <w:szCs w:val="28"/>
        </w:rPr>
        <w:tab/>
        <w:t>Для осуществления занятий по физическому развитию дошкольников в ДОУ функционирует спортивный зал, спортивная летняя площадка. Физкультурный зал оснащен необходимым спортивным оборудованием, для игровой деятельности инструктором по физической культуре изготавливаются необходимые атрибуты. Для создания эмоционального настроения в физкультурном зале имеется фортепиано, магнитофон, по необходимости декоративно оформляется стена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ab/>
        <w:t>В каждой возрастной группе есть уголки природы с различными видами растений. Каждая группа ведет календарь природы, отмечая в нем наблюдении за погодой, за ростом растений и за другими аспектами окружающего мира, ведутся и отмечаются результаты опытных наблюдений.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ab/>
        <w:t>Музыкальные способности наших воспитанников мы развиваем в просторном музыкальном зале. Музыкальный зал оборудован зеркалами, магнитофоном, музыкальным центром, музыкальный руководитель проводит занятия под аккомпанемент фортепиано. В музыкальном зале имеются детские музыкальные инструменты, приобрели детские стульчики.</w:t>
      </w:r>
    </w:p>
    <w:p>
      <w:pPr>
        <w:pStyle w:val="Normal"/>
        <w:spacing w:before="0" w:after="280"/>
        <w:ind w:left="57" w:right="-57" w:hanging="0"/>
        <w:rPr/>
      </w:pPr>
      <w:r>
        <w:rPr>
          <w:sz w:val="28"/>
          <w:szCs w:val="28"/>
        </w:rPr>
        <w:tab/>
        <w:t>ДОУ находится в зелёной зоне на берегу реки Клязьма. Территория детского сада утопает в зелени, посажены разные породы деревьев и кустарников, разбиты цветники, рассаду для которых выращиваем самостоятельно, всё это способствует сохранению чистого воздуха, созданию благоприятных условий для функционирования детского сада.</w:t>
      </w:r>
    </w:p>
    <w:p>
      <w:pPr>
        <w:pStyle w:val="Normal"/>
        <w:spacing w:before="0" w:after="280"/>
        <w:ind w:left="57" w:right="-57" w:firstLine="709"/>
        <w:rPr>
          <w:sz w:val="28"/>
          <w:szCs w:val="28"/>
        </w:rPr>
      </w:pPr>
      <w:r>
        <w:rPr>
          <w:sz w:val="28"/>
          <w:szCs w:val="28"/>
        </w:rPr>
        <w:t>Территория дошкольного учреждения ограждена забором, имеются  прогулочные веранды, малые формы, цветник.</w:t>
      </w:r>
    </w:p>
    <w:p>
      <w:pPr>
        <w:pStyle w:val="2"/>
        <w:spacing w:lineRule="auto" w:line="240" w:before="0" w:after="280"/>
        <w:ind w:left="57" w:right="-57" w:firstLine="709"/>
        <w:rPr/>
      </w:pPr>
      <w:r>
        <w:rPr>
          <w:sz w:val="28"/>
          <w:szCs w:val="28"/>
        </w:rPr>
        <w:t>Таким образом, в детском саду создана благоприятная атмосфера для полноценного развития дошкольников. Все помещения используются строго по назначению: во всех групповых помещениях имеются спальные и туалетные комнаты, приемные, в детском саду имеются: музыкально- спортивный зал, логопедический кабинета,  кабинет музыкального руководителя, кабинет психолога, медицинский кабинет, пищеблок, прачечная. Помещения содержатся в надлежащем состоянии и соответствуют всем требованиям санитарных норм.</w:t>
      </w:r>
    </w:p>
    <w:p>
      <w:pPr>
        <w:pStyle w:val="2"/>
        <w:spacing w:lineRule="auto" w:line="240" w:before="0" w:after="280"/>
        <w:ind w:left="57" w:right="-57" w:firstLine="709"/>
        <w:rPr>
          <w:sz w:val="28"/>
          <w:szCs w:val="28"/>
        </w:rPr>
      </w:pPr>
      <w:r>
        <w:rPr>
          <w:sz w:val="28"/>
          <w:szCs w:val="28"/>
        </w:rPr>
        <w:t>С января 2013 года организацию рационального горячего питания осуществляет «Комбинат питания Щелково». Пища готовится в детском саду квалифицированными поварами по утвержденному Роспотребнадзором 10-ти дневному 4-х разовому меню (Меню зимнее и летнее), много фруктов.</w:t>
      </w:r>
    </w:p>
    <w:p>
      <w:pPr>
        <w:pStyle w:val="2"/>
        <w:spacing w:lineRule="auto" w:line="240" w:before="0" w:after="280"/>
        <w:ind w:left="57" w:right="-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280"/>
        <w:ind w:left="57" w:right="-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280"/>
        <w:ind w:left="57" w:right="-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зультаты деятельности ДО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учреждении 60% детей с 1-ой группой здоровья, 35% детей – с 2-й группой здоровья, 5% - с третьей.</w:t>
      </w:r>
    </w:p>
    <w:p>
      <w:pPr>
        <w:pStyle w:val="Normal"/>
        <w:ind w:left="360" w:hanging="0"/>
        <w:rPr>
          <w:rStyle w:val="PageNumber"/>
          <w:color w:val="000000"/>
          <w:sz w:val="28"/>
          <w:szCs w:val="28"/>
        </w:rPr>
      </w:pPr>
      <w:r>
        <w:rPr>
          <w:sz w:val="28"/>
          <w:szCs w:val="28"/>
        </w:rPr>
        <w:t>В 2013 году Медицинский кабинет прошел лицензирование и оснащен в соответствии с требованиями СанПиН.  Медицинская сестра имеет специальное образование и с января 2013 года является штатным сотрудником Загорянской поликлиники</w:t>
      </w:r>
      <w:r>
        <w:rPr>
          <w:rStyle w:val="PageNumber"/>
          <w:color w:val="000000"/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учреждении проводится плановая вакцинация дете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риглашаются врачи-специалисты для планового и  периодического осмотра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воевременно проводится снятие антропометрических данных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желанию родителей для оздоровления детей всех возрастных групп дается кислородный коктей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е 2013 года  детский сад второй раз участвовал в районной «Спартакиаде дошкольников».</w:t>
      </w:r>
    </w:p>
    <w:p>
      <w:pPr>
        <w:pStyle w:val="Normal"/>
        <w:rPr/>
      </w:pPr>
      <w:r>
        <w:rPr>
          <w:sz w:val="28"/>
          <w:szCs w:val="28"/>
        </w:rPr>
        <w:t xml:space="preserve">Педагог Куликова Н.В, Ковальчук О.А., Азарова М.А., Артемова А.А.вместе с детьми  приняли участие в районном конкурсе «Эколог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Заняли 2-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рте 2013 года дети детского сада участвовали в районном речевом празднике, где были одними из луч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 Топильская С.М. приняла участие  в конкурсе «Педагог года - 2013», она вышла в финал и получила награду в номинации «За духовно-нравственное воспита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 Азарова М.А. в ноябре 2012 года на РМО музыкальных руководителей провела музыкальный досуг в логопедической группе «Гуси-лебеди», а в апреле 2013 г. Азарова М.А. выступила на РМО воспитателей с сообщением по теме: «Особенности формирования коммуникативной функции речи у детей логопедической групп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фирова Т.С. в мае 2013 г была организатором детского спортивного праздника «Дорогами сказок в Манеже «Подмосковье» на стадионе им. Озерова. Ее воспитанники приняли участие с родителями в эстафете, а также выступили с заключительным танц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адровый потенциал</w:t>
      </w:r>
    </w:p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ый процесс в МБДОУ обеспечивают  следующие специалисты: -заведующий; - заместитель заведующего по ВМР; -2 учителя-логопеда;  - педагог-психолог; -2 музыкальных руководителя; -нструктор по физкультуре; -12 воспитателей; -7 младших воспитателей.</w:t>
      </w:r>
    </w:p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sz w:val="28"/>
          <w:szCs w:val="28"/>
        </w:rPr>
        <w:t>ОБРАЗОВАТЕЛЬНЫЙ УРОВЕНЬ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800"/>
        <w:gridCol w:w="1543"/>
      </w:tblGrid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специаль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два высш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второе 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sz w:val="28"/>
          <w:szCs w:val="28"/>
        </w:rPr>
        <w:t>КВАЛИФИКАЦИОННЫЕ ХАРАКТЕРИСТИКИ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8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рошедший учебный год закончили курсы повышения квалификации 4 педаг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и 1-ю категорию 2 педагога – Жихарева Е.В. и Топильская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работы за 2012-2013 учебный год педагоги Артемова А.А., Куликова Н.В., Азарова М.А., Жихарева Е.В. награждены Грамотами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педагога в 2013 году были представлены к наградам и награжд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фирова Т.С. – инструктор по физкультуре  награждена Почетной грамотой Министерства образования Моск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и Топильская С.М. и Азарнова Т.И. награждены  грамотой Комитета по вопросам образования и делам молодежи Администрации Щелковского муниципального района Моск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Финансовые ресурсы ДОУ и их использование.</w:t>
      </w:r>
    </w:p>
    <w:p>
      <w:pPr>
        <w:pStyle w:val="Style12"/>
        <w:spacing w:before="0" w:after="280"/>
        <w:ind w:left="57" w:right="-5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о с Планом финансово-хозяйственной деятельности на 2013 год и Отчетом  о результатах деятельности учреждения и об использовании имущества за 2012 год можно ознакомиться на сайте Учреждения.</w:t>
      </w:r>
    </w:p>
    <w:p>
      <w:pPr>
        <w:pStyle w:val="Style12"/>
        <w:spacing w:before="0" w:after="280"/>
        <w:ind w:left="57" w:right="-5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только коротко озвучу некоторые цифры.</w:t>
      </w:r>
    </w:p>
    <w:p>
      <w:pPr>
        <w:pStyle w:val="Style12"/>
        <w:spacing w:before="0" w:after="280"/>
        <w:ind w:left="57" w:right="-5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сумма кассовых поступлений в 2012 году составила: 14857639,76 руб., </w:t>
      </w:r>
    </w:p>
    <w:p>
      <w:pPr>
        <w:pStyle w:val="Style12"/>
        <w:spacing w:before="0" w:after="280"/>
        <w:ind w:left="57" w:right="-5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12"/>
        <w:spacing w:before="0" w:after="280"/>
        <w:ind w:left="57" w:right="-5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на выполнение государственного (муниципального ) задания – 13405852,54 руб.</w:t>
      </w:r>
    </w:p>
    <w:p>
      <w:pPr>
        <w:pStyle w:val="Style12"/>
        <w:spacing w:before="0" w:after="280"/>
        <w:ind w:left="57" w:right="-5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12 год израсходовано:</w:t>
      </w:r>
    </w:p>
    <w:p>
      <w:pPr>
        <w:pStyle w:val="Style12"/>
        <w:spacing w:before="0" w:after="280"/>
        <w:ind w:left="57" w:right="-5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лата труда и начисления на выплаты по оплате труда – 8 851 374,34 руб.</w:t>
      </w:r>
    </w:p>
    <w:p>
      <w:pPr>
        <w:pStyle w:val="Style12"/>
        <w:spacing w:before="0" w:after="280"/>
        <w:ind w:left="57" w:right="-5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луги связи – 10 367,34 руб.</w:t>
      </w:r>
    </w:p>
    <w:p>
      <w:pPr>
        <w:pStyle w:val="Style12"/>
        <w:spacing w:before="0" w:after="280"/>
        <w:ind w:left="57" w:right="-5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мунальные услуги – 965 675,19 руб.</w:t>
      </w:r>
    </w:p>
    <w:p>
      <w:pPr>
        <w:pStyle w:val="Style12"/>
        <w:spacing w:before="0" w:after="280"/>
        <w:ind w:left="57" w:right="-5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аботы по содержанию имущества – 59 081,28 руб.</w:t>
      </w:r>
    </w:p>
    <w:p>
      <w:pPr>
        <w:pStyle w:val="Style12"/>
        <w:spacing w:before="0" w:after="280"/>
        <w:ind w:left="57" w:right="-5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обретение основных средств – 29 376,00 руб.</w:t>
      </w:r>
    </w:p>
    <w:p>
      <w:pPr>
        <w:pStyle w:val="Style12"/>
        <w:spacing w:before="0" w:after="280"/>
        <w:ind w:left="57" w:right="-5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обретение материальных запасов – 885 822,86 руб.</w:t>
      </w:r>
    </w:p>
    <w:p>
      <w:pPr>
        <w:pStyle w:val="Style12"/>
        <w:spacing w:before="0" w:after="280"/>
        <w:ind w:left="57" w:right="-5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очие работы, услуги – 107 649,64 руб.</w:t>
      </w:r>
    </w:p>
    <w:p>
      <w:pPr>
        <w:pStyle w:val="Style12"/>
        <w:spacing w:before="0" w:after="280"/>
        <w:ind w:left="57" w:right="-5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очие расходы – 37 191,31 руб.</w:t>
      </w:r>
    </w:p>
    <w:p>
      <w:pPr>
        <w:pStyle w:val="Style12"/>
        <w:spacing w:before="0" w:after="280"/>
        <w:ind w:left="57" w:right="-5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280"/>
        <w:ind w:left="57" w:right="-5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илами сотрудников ДОУ:</w:t>
      </w:r>
    </w:p>
    <w:p>
      <w:pPr>
        <w:pStyle w:val="Normal"/>
        <w:ind w:left="-113" w:right="-11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- Произведен косметический ремонт 2-х спален на втором этаже и раздевалки на 1-м этаже.</w:t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- Покрашены все радиаторы отопления в учреждении.</w:t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 xml:space="preserve">- Покрашены прогулочные веранды и кирпичный сарай. </w:t>
      </w:r>
    </w:p>
    <w:p>
      <w:pPr>
        <w:pStyle w:val="Normal"/>
        <w:ind w:left="-113" w:right="-113" w:hanging="0"/>
        <w:rPr/>
      </w:pPr>
      <w:r>
        <w:rPr>
          <w:sz w:val="28"/>
          <w:szCs w:val="28"/>
        </w:rPr>
        <w:t>- Сделан ремонт в посудомоечной в группе на 2-м этаже.</w:t>
      </w:r>
    </w:p>
    <w:p>
      <w:pPr>
        <w:pStyle w:val="Normal"/>
        <w:ind w:left="-113" w:right="-11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монт израсходовано стройматериалов на сумму 84 510,00 руб. (внебюджет)</w:t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rPr/>
      </w:pPr>
      <w:r>
        <w:rPr>
          <w:sz w:val="28"/>
          <w:szCs w:val="28"/>
        </w:rPr>
        <w:t>2. Силами сторонних организаций:</w:t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rPr/>
      </w:pPr>
      <w:r>
        <w:rPr>
          <w:sz w:val="28"/>
          <w:szCs w:val="28"/>
        </w:rPr>
        <w:t>2) - Проведена замена канализационных труб в подвале и в двух группах</w:t>
      </w:r>
    </w:p>
    <w:p>
      <w:pPr>
        <w:pStyle w:val="Normal"/>
        <w:ind w:left="-113" w:right="-113" w:hanging="0"/>
        <w:rPr/>
      </w:pPr>
      <w:r>
        <w:rPr>
          <w:sz w:val="28"/>
          <w:szCs w:val="28"/>
        </w:rPr>
        <w:t>- Проведена замена теплового узла в подвале с установкой манометров, согласно требованиям Теплосети.,  установлены новые раковины, краны.</w:t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- В 5-ти группах установлены новые поддоны.</w:t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Израсходовано 189 139,27 руб.(аварийный ремонт)</w:t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3)  Замена оконных блоков на пластиковые:</w:t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- в группе, спальне, раздевалке на 1-м этаже</w:t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- в группе, 2-х спальнях, 2-х туалетных комнатах на 2-м этаже</w:t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- в группе кратковременного пребывания на 1-м этаже</w:t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Израсходовано 300 000,00 руб. (внебюджет)</w:t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Заказано окно в группу на 2-м этаже – 40 000,00 руб.(депутат Лютикова М.Б.)</w:t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установлен забор по периметру</w:t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Израсходовано 1 300 000,00 руб.</w:t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5) Проведены замеры сопротивления и устранены все замечания : произведена замена Эл. Щитков на этажах, полностью поменяли Эл. Проводку в ясельной группе, частично в группе на 2-м этаже и в музыкальном зале.</w:t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ПРИОБРЕТЕНО:</w:t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Мебель – 213 316,90 руб.</w:t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Постельные принадлежности , полотенца -  68 299,00 руб.</w:t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Посуда (для раздачи пищи и детской посуды) - 53 705,00 руб.</w:t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Игрушки – 29 519,61 руб.</w:t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Хозяйственные товары – 62 183,00 руб.</w:t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 xml:space="preserve">Малые игровые формы – 200 000,00 руб. </w:t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В 2012-2013 учебном году  наше ДОУ стало оказывать дополнительные платные образовательные услуги. Это кружок хореографии «Ручеёк» и Группа кратковременного пребывания для детей с 1,5 лет «Радуга». За платные услуги на счет учреждения поступило 296 000,00 руб.</w:t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В этом году по пожеланиям родителей мы расширили эти услуги. С октября 2013 года в ДОУ работает кружок «Ритмика для малышей» для детей с 2-х лет, «Театральный кружок», «Творческая мастерская» для детей всех возрастов, «Английский язык для дошкольников» для детей с 5-ти лет, «Занятия с логопедом» для детей с 2-х лет. И уже за октябрь поступило 101 000,00 руб.</w:t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/>
      </w:pPr>
      <w:r>
        <w:rPr>
          <w:b/>
          <w:i/>
          <w:sz w:val="28"/>
          <w:szCs w:val="28"/>
        </w:rPr>
        <w:t xml:space="preserve">7. Основные планы образовательного учреждения в ближайшей перспективе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247" w:right="-113" w:hanging="360"/>
        <w:rPr>
          <w:sz w:val="28"/>
          <w:szCs w:val="28"/>
        </w:rPr>
      </w:pPr>
      <w:r>
        <w:rPr>
          <w:sz w:val="28"/>
          <w:szCs w:val="28"/>
        </w:rPr>
        <w:t>Капитальный ремонт крыши</w:t>
      </w:r>
    </w:p>
    <w:p>
      <w:pPr>
        <w:pStyle w:val="Normal"/>
        <w:numPr>
          <w:ilvl w:val="0"/>
          <w:numId w:val="2"/>
        </w:numPr>
        <w:ind w:left="247" w:right="-113" w:hanging="360"/>
        <w:rPr>
          <w:sz w:val="28"/>
          <w:szCs w:val="28"/>
        </w:rPr>
      </w:pPr>
      <w:r>
        <w:rPr>
          <w:sz w:val="28"/>
          <w:szCs w:val="28"/>
        </w:rPr>
        <w:t>Дальнейшая замена окон на пластиковые</w:t>
      </w:r>
    </w:p>
    <w:p>
      <w:pPr>
        <w:pStyle w:val="Normal"/>
        <w:numPr>
          <w:ilvl w:val="0"/>
          <w:numId w:val="2"/>
        </w:numPr>
        <w:ind w:left="247" w:right="-113" w:hanging="360"/>
        <w:rPr>
          <w:sz w:val="28"/>
          <w:szCs w:val="28"/>
        </w:rPr>
      </w:pPr>
      <w:r>
        <w:rPr>
          <w:sz w:val="28"/>
          <w:szCs w:val="28"/>
        </w:rPr>
        <w:t>Косметический ремонт помещений детского сада</w:t>
      </w:r>
    </w:p>
    <w:p>
      <w:pPr>
        <w:pStyle w:val="Normal"/>
        <w:numPr>
          <w:ilvl w:val="0"/>
          <w:numId w:val="2"/>
        </w:numPr>
        <w:ind w:left="247" w:right="-113" w:hanging="360"/>
        <w:rPr>
          <w:sz w:val="28"/>
          <w:szCs w:val="28"/>
        </w:rPr>
      </w:pPr>
      <w:r>
        <w:rPr>
          <w:sz w:val="28"/>
          <w:szCs w:val="28"/>
        </w:rPr>
        <w:t>Замена водопроводных труб в подвале и канализационных труб  в группах</w:t>
      </w:r>
    </w:p>
    <w:p>
      <w:pPr>
        <w:pStyle w:val="Normal"/>
        <w:numPr>
          <w:ilvl w:val="0"/>
          <w:numId w:val="2"/>
        </w:numPr>
        <w:ind w:left="247" w:right="-113" w:hanging="360"/>
        <w:rPr>
          <w:sz w:val="28"/>
          <w:szCs w:val="28"/>
        </w:rPr>
      </w:pPr>
      <w:r>
        <w:rPr>
          <w:sz w:val="28"/>
          <w:szCs w:val="28"/>
        </w:rPr>
        <w:t>Приобретение мебели</w:t>
      </w:r>
    </w:p>
    <w:p>
      <w:pPr>
        <w:pStyle w:val="Normal"/>
        <w:numPr>
          <w:ilvl w:val="0"/>
          <w:numId w:val="2"/>
        </w:numPr>
        <w:ind w:left="247" w:right="-113" w:hanging="360"/>
        <w:rPr>
          <w:sz w:val="28"/>
          <w:szCs w:val="28"/>
        </w:rPr>
      </w:pPr>
      <w:r>
        <w:rPr>
          <w:sz w:val="28"/>
          <w:szCs w:val="28"/>
        </w:rPr>
        <w:t>Приобретение постельных принадлежностей и полотенец</w:t>
      </w:r>
    </w:p>
    <w:p>
      <w:pPr>
        <w:pStyle w:val="Normal"/>
        <w:numPr>
          <w:ilvl w:val="0"/>
          <w:numId w:val="2"/>
        </w:numPr>
        <w:ind w:left="247" w:right="-113" w:hanging="360"/>
        <w:rPr>
          <w:sz w:val="28"/>
          <w:szCs w:val="28"/>
        </w:rPr>
      </w:pPr>
      <w:r>
        <w:rPr>
          <w:sz w:val="28"/>
          <w:szCs w:val="28"/>
        </w:rPr>
        <w:t>Приобретение игрушек</w:t>
      </w:r>
    </w:p>
    <w:p>
      <w:pPr>
        <w:pStyle w:val="Normal"/>
        <w:numPr>
          <w:ilvl w:val="0"/>
          <w:numId w:val="2"/>
        </w:numPr>
        <w:ind w:left="247" w:right="-113" w:hanging="360"/>
        <w:rPr>
          <w:sz w:val="28"/>
          <w:szCs w:val="28"/>
        </w:rPr>
      </w:pPr>
      <w:r>
        <w:rPr>
          <w:sz w:val="28"/>
          <w:szCs w:val="28"/>
        </w:rPr>
        <w:t>Обустройство спортивной площадки</w:t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280"/>
        <w:ind w:left="57" w:right="-57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2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left="150" w:right="300" w:hanging="0"/>
      <w:jc w:val="both"/>
    </w:pPr>
    <w:rPr>
      <w:rFonts w:ascii="Verdana" w:hAnsi="Verdana" w:cs="Verdana"/>
      <w:color w:val="FF33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1:00Z</dcterms:created>
  <dc:creator>XP GAME 2009</dc:creator>
  <dc:description/>
  <cp:keywords/>
  <dc:language>en-US</dc:language>
  <cp:lastModifiedBy>XP GAME 2009</cp:lastModifiedBy>
  <cp:lastPrinted>2010-09-14T14:49:00Z</cp:lastPrinted>
  <dcterms:modified xsi:type="dcterms:W3CDTF">2013-10-11T10:42:00Z</dcterms:modified>
  <cp:revision>17</cp:revision>
  <dc:subject/>
  <dc:title>МУНИЦИПАЛЬНОЕ ДОШКОЛЬНОЕ ОБРАЗОВАТЕЛЬНОЕ УЧРЕЖДЕНИЕ</dc:title>
</cp:coreProperties>
</file>