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за 2009-2010 уч.г.</w:t>
      </w:r>
    </w:p>
    <w:p>
      <w:pPr>
        <w:pStyle w:val="Normal1"/>
        <w:shd w:fill="FFFFFF" w:val="clear"/>
        <w:spacing w:before="0" w:after="280"/>
        <w:ind w:left="360" w:right="-57" w:hanging="360"/>
        <w:jc w:val="center"/>
        <w:rPr/>
      </w:pPr>
      <w:r>
        <w:rPr>
          <w:b/>
          <w:sz w:val="28"/>
          <w:szCs w:val="28"/>
        </w:rPr>
        <w:t>муниципального дошкольного общеобразовательного учреждения детского сада № 35 «Родничок» комбинированного вида посёлка Краснознаменский Щёлковского муниципального района</w:t>
      </w:r>
    </w:p>
    <w:p>
      <w:pPr>
        <w:pStyle w:val="Normal"/>
        <w:spacing w:before="0" w:after="280"/>
        <w:ind w:left="360" w:right="-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0"/>
        <w:ind w:left="360" w:right="-57" w:hanging="36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28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Основные функции Доклада:</w:t>
      </w:r>
    </w:p>
    <w:p>
      <w:pPr>
        <w:pStyle w:val="TextBody"/>
        <w:numPr>
          <w:ilvl w:val="0"/>
          <w:numId w:val="3"/>
        </w:numPr>
        <w:spacing w:before="0" w:after="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Ориентация общественности в особенностях организации  образовательного процесса, уклада жизни общеобразовательного учреждения, имевших место и планируемых изменениях и нововведениях.</w:t>
      </w:r>
    </w:p>
    <w:p>
      <w:pPr>
        <w:pStyle w:val="TextBody"/>
        <w:numPr>
          <w:ilvl w:val="0"/>
          <w:numId w:val="3"/>
        </w:numPr>
        <w:spacing w:before="0" w:after="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Отчет о выполнении государственного и общественного заказа на образование.</w:t>
      </w:r>
    </w:p>
    <w:p>
      <w:pPr>
        <w:pStyle w:val="TextBody"/>
        <w:numPr>
          <w:ilvl w:val="0"/>
          <w:numId w:val="3"/>
        </w:numPr>
        <w:spacing w:before="0" w:after="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Получение общественного признания достижений образовательного учреждения.</w:t>
      </w:r>
    </w:p>
    <w:p>
      <w:pPr>
        <w:pStyle w:val="TextBody"/>
        <w:numPr>
          <w:ilvl w:val="0"/>
          <w:numId w:val="3"/>
        </w:numPr>
        <w:spacing w:before="0" w:after="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Привлечение внимания общественности к проблемам общеобразовательного учреждения.</w:t>
      </w:r>
    </w:p>
    <w:p>
      <w:pPr>
        <w:pStyle w:val="TextBody"/>
        <w:numPr>
          <w:ilvl w:val="0"/>
          <w:numId w:val="3"/>
        </w:numPr>
        <w:spacing w:before="0" w:after="0"/>
        <w:ind w:left="360" w:right="-57" w:hanging="360"/>
        <w:jc w:val="left"/>
        <w:rPr>
          <w:i/>
          <w:i/>
          <w:szCs w:val="28"/>
        </w:rPr>
      </w:pPr>
      <w:r>
        <w:rPr>
          <w:i/>
          <w:szCs w:val="28"/>
        </w:rPr>
        <w:t>Расширение круга социальных партнеров, повышение эффективности их деятельности в интересах общеобразовательного учреждения.</w:t>
      </w:r>
    </w:p>
    <w:p>
      <w:pPr>
        <w:pStyle w:val="TextBody"/>
        <w:numPr>
          <w:ilvl w:val="0"/>
          <w:numId w:val="3"/>
        </w:numPr>
        <w:spacing w:before="0" w:after="280"/>
        <w:ind w:left="360" w:right="-57" w:hanging="360"/>
        <w:jc w:val="left"/>
        <w:rPr>
          <w:i/>
          <w:i/>
          <w:szCs w:val="28"/>
        </w:rPr>
      </w:pPr>
      <w:r>
        <w:rPr>
          <w:i/>
        </w:rPr>
        <w:t>Привлечение общественности к оценке деятельности общеобразовательного учреждения разработке предложений и планированию деятельности по ее развитию.</w:t>
      </w:r>
    </w:p>
    <w:p>
      <w:pPr>
        <w:pStyle w:val="Normal"/>
        <w:spacing w:before="0" w:after="280"/>
        <w:ind w:left="360" w:right="-5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ступление 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 xml:space="preserve">1. Общая характеристика образовательного учреждения и условий его функционирования (экономические, социальные, транспортные условия). </w:t>
      </w:r>
    </w:p>
    <w:p>
      <w:pPr>
        <w:pStyle w:val="TextBodyIndent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2. Состав воспитанников ,  режим работы, учебный план</w:t>
      </w:r>
    </w:p>
    <w:p>
      <w:pPr>
        <w:pStyle w:val="TextBodyIndent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3.Условия осуществления образовательного процесса (материально-техническая база, кадровое обеспечение образовательного процесса )</w:t>
      </w:r>
    </w:p>
    <w:p>
      <w:pPr>
        <w:pStyle w:val="TextBodyIndent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4.Приоритетные цели и задачи развития образовательного учреждения, деятельность по их решению в отчетный период</w:t>
      </w:r>
    </w:p>
    <w:p>
      <w:pPr>
        <w:pStyle w:val="Heading4"/>
        <w:spacing w:before="0" w:after="280"/>
        <w:ind w:left="360" w:right="-57" w:hanging="360"/>
        <w:jc w:val="left"/>
        <w:rPr>
          <w:b/>
          <w:b/>
          <w:bCs w:val="false"/>
          <w:i/>
          <w:i/>
          <w:szCs w:val="24"/>
        </w:rPr>
      </w:pPr>
      <w:r>
        <w:rPr>
          <w:b/>
          <w:i/>
        </w:rPr>
        <w:t>5.Руководство и управление ДОУ № 35 «Родничок»</w:t>
      </w:r>
    </w:p>
    <w:p>
      <w:pPr>
        <w:pStyle w:val="2"/>
        <w:spacing w:lineRule="auto" w:line="240"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овое обеспечение функционирования и развития общеобразовательного учреждения</w:t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7.Социальная активность и социальное  партнёрство</w:t>
        <w:tab/>
        <w:t>.</w:t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.Основные направления развития общеобразовательного учреждения в ближайшей перспективе </w:t>
      </w:r>
    </w:p>
    <w:p>
      <w:pPr>
        <w:pStyle w:val="Normal"/>
        <w:spacing w:before="0" w:after="280"/>
        <w:ind w:left="360" w:right="-57" w:hanging="360"/>
        <w:rPr/>
      </w:pPr>
      <w:r>
        <w:rPr>
          <w:b/>
          <w:i/>
          <w:sz w:val="28"/>
          <w:szCs w:val="28"/>
        </w:rPr>
        <w:t>9.. Основные проблемы общеобразовательного учреждения, в том числе и не решенные в отчетном году.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Рекомендации для родителей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Визитная карточка детского сада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ление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Детский сад-это сад,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Где стоят деревья в ряд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И на каждой ветке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Вырастают детки-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Румяные, счастливые,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Крикливые, драчливые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Прицеплены за бантики,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Как на ёлке фантики-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И смеются, и жужжат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ловно пчёлы в мае…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Что такое детский сад,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>Мы, конечно, знаем.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>Здравствуйте,уважаемые родители! Очень рады новой встрече с вами. Мы считаем родителей своими единомышленниками и помощниками в нелёгком.но благородном деле воспитания. Сегодня у вас будет возможность поговорить,поспорить,послушать выступление детей,чему-то научиться,поделиться собственным семейным опытом.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>Каждый человек «с молоком матери» впитывает культуру своего народа,которая становится неотъемлемой частью его души,началом порождающим личность гражданина,патриота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Чтобы воспитать такую личность,необходимо предоставить ребёнку условия,в которых он мог бы полноценно,гармонично развиваться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Мы считаем , что в детском саду № 35 имеются эти самые условия</w:t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360" w:right="-5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Общая характеристика образовательного учреждения и условий его функционирования </w:t>
      </w:r>
    </w:p>
    <w:p>
      <w:pPr>
        <w:pStyle w:val="Normal"/>
        <w:spacing w:before="0" w:after="280"/>
        <w:ind w:left="360" w:right="-57" w:hanging="360"/>
        <w:rPr>
          <w:sz w:val="28"/>
        </w:rPr>
      </w:pPr>
      <w:r>
        <w:rPr>
          <w:sz w:val="28"/>
        </w:rPr>
        <w:t>Муниципальное дошкольное образовательное учреждение детский сад № 35 «Родничок» комбинированного вида  находится по адресу: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141113, Московская область, Щёлковский район, посёлок Краснознаменский, детский сад № 35.наши контактные телефоны: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( 8-496)-56-6-82-89,( 8-496)-56-6-80-37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Учредителем Муниципального дошкольного образовательного учреждения детского сада </w:t>
      </w:r>
      <w:r>
        <w:rPr>
          <w:sz w:val="28"/>
        </w:rPr>
        <w:t xml:space="preserve">№ 35 «Родничок» комбинированного вида </w:t>
      </w:r>
      <w:r>
        <w:rPr>
          <w:sz w:val="28"/>
          <w:szCs w:val="28"/>
        </w:rPr>
        <w:t>является Администрация Щёлковского муниципального района Московской области. Оплата труда сотрудников производится по 2 категории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имеет лицензию Министерства образования Московской области от 28.04.2008, регистрационный № 61080, разрешающую осуществлять образовательную деятельность по образовательным программам дошкольного образования со сроком обучения 5 лет и дополнительным программам коррекционного  речевого развития, экологического и православного воспитания  до 5 лет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рок действия  лицензии -до 28.04.2013г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детского сада осуществляется в соответствии с законодательством Российской Федерации в области образования и Уставом, зарегистрированным межрайонной инспекцией Федеральной налоговой службы № 16 по Московской области (свидетельство о внесении записи в Единый государственный реестр юридических лиц от 26.12.2007,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ОГРН 1035010207704)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ab/>
        <w:t>Образовательную деятельность детский сад осуществляет на учебно – материальной базе общей площадью 861,5 кв.м, находящейся в оперативном управлении (договор о закреплении муниципального имущества на праве оперативного управления № 131 от 01.06.2006),  администрацией детского сада ведётся работа по оформлению здания и участка в собственность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решения государственных органов Роспотребнадзора и пожарного надзора (санитарно – эпидемиологическое заключение Территориального Управления Федеральной службы по защите прав потребителей и благополучия человека по Московской области в городах Королёв, Фрязино, Юбилейный, Лосино-Петровский, Щёлковском районе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от 06.02.2008 №50.19.05.000.М.000038.02.08 и заключение ОГПН по Щёлковскому району ГУ МЧС России о соблюдении на объектах соискателя лицензии требований пожарной безопасности от 01.04.2008 № 2-6-43-34/440/66) на осуществление образовательного процесса на используемых площадях имеются.</w:t>
      </w:r>
    </w:p>
    <w:p>
      <w:pPr>
        <w:pStyle w:val="Normal"/>
        <w:spacing w:before="0" w:after="280"/>
        <w:ind w:left="360" w:right="-57" w:hanging="360"/>
        <w:rPr/>
      </w:pPr>
      <w:r>
        <w:rPr>
          <w:sz w:val="28"/>
          <w:szCs w:val="28"/>
        </w:rPr>
        <w:t xml:space="preserve">Муниципальное Дошкольное  Образовательное Учреждение Детский сад №35 «Родничок» комбинированного вида открыто в 1979 году, рассчитано по типовому проекту на 110 мест. Первоначально детский сад был ведомственным. Построила и содержала его на своём балансе Краснознаменская фабрика. История жизни сада – прямое отражение преобразований, которые происходили в нашей стране. Менялась политическая система страны, и детский сад претерпевал реорганизацию и переименовывался. В 1997 году детский сад стал муниципальным учреждением. 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С 2001года МДОУ детский сад №35 «Родничок» является самостоятельным юридическим лицом, имеет расчётный счет, печать, самостоятельный баланс. Единство требований и постоянно действующий учредительный орган облегчают работу ДОУ. ДОУ – отдельно стоящее здание, расположено вокруг жилых домов. Ближайшее окружение – Мальцевский клуб,амбулатория, Краснознаменская общеобразовательная школа,Загорянская общеобразовательная школа, Загорянская поликлиника, музыкальная школа, Участок озеленен, оснащен игровым оборудованием, навесами, имеет физкультурную площадку.</w:t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b/>
          <w:i/>
          <w:sz w:val="28"/>
          <w:szCs w:val="28"/>
        </w:rPr>
        <w:t>2.Состав воспитанников , режим работы, учебный план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Мдоу д/с № 35 работает как учреждение комбинированного вида для детей с нарушениями речи, обеспечивает выполнение стандарта дошкольного уровня воспитания и образования по всем направлениям развития ребенка.</w:t>
      </w:r>
    </w:p>
    <w:p>
      <w:pPr>
        <w:pStyle w:val="Normal"/>
        <w:spacing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>Режим работы детского сада-  понедельник-пятница, 7.00-19.00.</w:t>
      </w:r>
    </w:p>
    <w:p>
      <w:pPr>
        <w:pStyle w:val="2"/>
        <w:spacing w:lineRule="auto" w:line="240" w:before="0" w:after="280"/>
        <w:ind w:left="360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ют 5 групп,  из них 4 группы для дошкольного возраста (с 3 до 7 лет), 1 группа для детей раннего возраста (с 2 до 3 лет). Старшая и подготовительная группы являются логопедическими. </w:t>
      </w:r>
    </w:p>
    <w:p>
      <w:pPr>
        <w:pStyle w:val="2"/>
        <w:spacing w:lineRule="auto" w:line="240" w:before="0" w:after="280"/>
        <w:ind w:left="360" w:right="-57" w:hanging="360"/>
        <w:rPr/>
      </w:pPr>
      <w:r>
        <w:rPr>
          <w:sz w:val="28"/>
          <w:szCs w:val="28"/>
        </w:rPr>
        <w:t>Списочный состав на 01.09.2008 г.-108 детей,из них подготовительная группа-19 чел.,старшая группа-25 чел,средняя группа-27 чел.,2-я младшая группа-21 чел,1-я младшая группа-17 чел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4"/>
        </w:rPr>
        <w:t>УЧЕБНЫЙ ПЛАН НА 2009-2010 УЧЕБНЫЙ  ГОД</w:t>
      </w:r>
    </w:p>
    <w:p>
      <w:pPr>
        <w:pStyle w:val="Heading2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ДОУ  детский сад №  35 «Родничок» комбинированного вида работающего по «Программе воспитания и обу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детском саду» под редакцией Васильевой М. 2007 г.</w:t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Дошкольное образование</w:t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0"/>
        <w:gridCol w:w="2599"/>
        <w:gridCol w:w="2600"/>
        <w:gridCol w:w="2599"/>
        <w:gridCol w:w="2600"/>
        <w:gridCol w:w="2600"/>
      </w:tblGrid>
      <w:tr>
        <w:trPr>
          <w:trHeight w:val="4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10 ми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занятие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 1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бенок и окружающий мир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ное занятие 1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занятие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культурное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труирование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пликация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тература 1/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5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15 ми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занятие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бенок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ружающий мир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культурное занятие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льное занятие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ЭМП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зкультурное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тература 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/   Конструирование10/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20 ми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бенок и    окружающий м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пка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ное занят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ован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ЭМП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культурн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тература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ппликация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труирование 1/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5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15 ми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бенок и окружающий мир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художественной     литературой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гопедическо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ЭМП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ное занят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бенок и окружающий мир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льное занят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труирование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чной труд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огопедическо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зкультурн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ппликация/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пка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узыкальное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/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.30 ми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знакомление с окружающим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знакомление с художественной     литературой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гопедическо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ЭМП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струирование /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чной труд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культурное занят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гопедическо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знакомление с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ающим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узыкальное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ЭМП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пка/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ппликация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культур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нят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узыкальное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1/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80" w:hanging="1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before="0" w:after="280"/>
        <w:ind w:left="0" w:right="-57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словия осуществления образовательного процесса (материально-техническая база, кадровое обеспечение образовательного процесса )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Коллектив нашего учреждения руководствуется  в своей работе «Конституцией РФ», «Конвенцией о правах ребенка», Законом «Об образовании», Типовым Положением о дошкольных образовательных учреждениях, задачами и основами направлениями развития образовательной системы Щелковского муниципального  района, собственными условиями и традициями учреждения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осуществляется по образовательной программе дошкольного образования, допущенной Министерством образования и науки Российской Федерации под редакцией М.А.Васильевой и дополнительным образовательным программам : коррекционного речевого развития – под редакцией Филичевой Т.Б., экологического-под редакцией Николаевой С.Н. и православного воспитания по разработанной  и утверждённой рабочей программе.</w:t>
      </w:r>
    </w:p>
    <w:p>
      <w:pPr>
        <w:pStyle w:val="Heading4"/>
        <w:spacing w:before="0" w:after="280"/>
        <w:ind w:left="57" w:right="-57" w:firstLine="708"/>
        <w:jc w:val="left"/>
        <w:rPr>
          <w:b/>
          <w:b/>
          <w:bCs w:val="false"/>
          <w:i/>
          <w:i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Для качественной работы по программам приобретены наглядные пособия, дидактические игры, создана копилка конспектов занятий. Воспитатели  проводят специально организованные занятия, организуют игры, используют театрализованную деятельность.</w:t>
      </w:r>
      <w:r>
        <w:rPr>
          <w:b/>
          <w:bCs w:val="false"/>
          <w:i/>
          <w:szCs w:val="28"/>
        </w:rPr>
        <w:t xml:space="preserve"> </w:t>
      </w:r>
    </w:p>
    <w:p>
      <w:pPr>
        <w:pStyle w:val="Heading4"/>
        <w:spacing w:before="0" w:after="280"/>
        <w:ind w:left="57" w:right="-57" w:firstLine="708"/>
        <w:jc w:val="left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>Кадровый  состав ДОУ №35 «Родничок»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ДОУ работают квалифицированные воспитатели и специалисты, регулярно посещающие ежегодные семинары Щелковского учебно-методического образовательного центра, «Школы молодого воспитателя», районные методические объединения для воспитателей и специалистов. Наши  педагоги у совершенствуют педагогическое мастерство,постоянно повышают свой образовательный уровень на курсах повышения квалификации в ПАПО Московской области и на базе Щёлковского УМОЦ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ОБРАЗОВАТЕЛЬНЫЙ УРОВЕНЬ ПЕДАГ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1800"/>
        <w:gridCol w:w="1543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(базов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(дошколь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spacing w:before="0" w:after="28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ОЗРАСТНЫ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ПЕДАГ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9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</w:tbl>
    <w:p>
      <w:pPr>
        <w:pStyle w:val="Normal"/>
        <w:spacing w:before="0" w:after="28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С целью результативности педагогического процесса мы проводим педсоветы, тематические консультации, семинары, смотры – конкурсы. Надо отметить разнообразную форму проведения педагогических советов: «Круглый стол», «Деловые игры», «Тренинг» педагогические викторины и др. Такие формы проведения педсоветов обеспечивают откровенный обмен мнениями, позволяют анализировать конкретные ситуации, учат культуре общения в дискуссиях, сплачивают и объединяют наш творческий коллектив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Продолжительные результаты в воспитательно-образовательной работе достигнуты нами благодаря уважительному и доброжелательному взаимодействию сотрудников с детьми. Наше дошкольное учреждение- это живой творческий союз взрослых и детей. Сотрудники обращаются с детьми ласково, с улыбкой, воспитатели четко реагируют на инициативу детей в общении, учитывают их потребность в поддержке взрослых. Педагоги общаются с детьми индивидуально, учитывая их возрастные возможности и способности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нашей практической работе хорошо поставлена  и сеть диагностики, как для работы с воспитанниками, так и с педагогами. Годовые планы работы ДОУ всегда составляются на основе диагностики выполнения программы каждой группой и наблюдения педагогического процесса. Результаты педагогической диагностики говорят о хорошей профессиональной работе педагогов, о заинтересованности всего коллектива в качественной работе.</w:t>
      </w:r>
    </w:p>
    <w:p>
      <w:pPr>
        <w:pStyle w:val="Normal"/>
        <w:spacing w:before="0" w:after="280"/>
        <w:ind w:left="57" w:right="-57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Медико-социальные условия пребывания детей в ДОУ №35 «Родничок»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в детском саду мы строим на основе нормативно- правовых документов. Санитарно-гигиеническое состояние ДОУ соответствует требованиям Госсанэпидемнадзора: питьевой, световой и воздушный режимы поддерживаются в норме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Охрана жизни и укрепление здоровья детей – это всегда важное направление в работе детского сада. В текущем году и в последующие годы перед нами стоит задача совершенствования оздоровительно- физкультурных мероприятий в системе работы ДОУ №35 по охране и укреплению здоровья детей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Медицинское обеспечение воспитанников осуществляется медицинской сестрой  и врачом педиатором Мальцевской амбулатории. В саду имеется медицинский кабинет. Изолятор.Для наиболее эффективной  организации оздоровительных и профилактических мероприятий в качестве одного из основных приемов работы коллектива используется мониторинг состояния здоровья вновь поступающих воспитанников, что важно для своевременного выявления отклонения их здоровья. Определяются группы здоровья, что позволяет планировать медицинскую работу с нашими воспитанниками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В целях сокращения сроков адаптации  и уменьшения отрицательных проявлений у детей при поступлении  их в ДОУ осуществляется чёткая организация медико-педагогического обслуживания в соответствии с учетом возраста, состояния здоровья, пола, индивидуальных особенностей детей, социального статуса семьи. Для установления более тесных связей с родителями, логопедом, педагогами детского сада проводится работа с родителями в форме индивидуальной беседы, анкетирования. В результате воспитатели получают объёмную информацию о каждом ребенке, дают рекомендации родителям, индивидуальные для каждого ребёнка. Устанавливается щадящий режим, неполный день пребывания в ДОУ, гибкий  график посещения детского сада, согласованный с родителями. В результате такой работы отмечается снижение заболеваемости у детей, начинающих посещать детский сад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овместно с педиатором составлен план лечебно- профилактических мероприятий, работу по которому мы проводим в течении учебного года с октября по апрель. Результаты этих мероприятий говорят о том, что выбранные методы (витаминотерапия) способствуют снижению заболеваемости у наших воспитанников, особенно в периоды эпидемии гриппа, вспышек ОРЗ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Ежемесячно и ежеквартально проводится анализ острой заболеваемости с учётом групповой заболеваемости. Учитывая имеющиеся данные, медико-педагогическим персоналом определены основные направления воспитательно-оздоровительной работы с детьми: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оценка здоровья при постоянном и ежедневном контроле состояния здоровья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охрана и укрепление психофизического здоровья ребёнка, наблюдение эмоционального состояния детей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и медицинское просвещение  педагогического коллектива, индивидуальные и коллективные консультации для воспитателей и родителей; 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помощь, педагогическая поддержка в период адаптации ребёнка к условиям детского сада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ёнка, психологизация воспитательного процесса в целом,  индивидуальная работа с детьми с учетом индивидуальных психологических особенностей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Одним из важнейших условий воспитания здорового ребенка являются занятия по физической культуре: утренняя гимнастика, физкультурные занятия в спортивном зале и на воздухе. Помогают решению задач оздоровления детей и прогулки на свежем воздухе в любое время года, игры, спортивные праздники, развлечения, «Дни здоровья». Мы спланировали и поддерживаем двигательный режим для каждой возрастной группы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работе персонал уделяет организации питания наших дошкольников. Мы стараемся, чтобы дети получали полноценное питание, чтобы меню было разнообразное, калорийное. В рацион всегда входят овощи, фрукты, мясные, молочные, кисломолочные продукты. Меню составляется разнообразное, мы знаем, какие блюда наши воспитанники едят с удовольствием, что им больше нравится. В то же время воспитатели приучают детей к любой еде, т.к. не всегда питание домашнее совпадает с питанием детского сада, и на первых порах дети могут отказываться от тех или иных блюд. В то же время учитываем индивидуальные особенности состояния здоровья каждого ребёнка (диатез, аллергия и др.).В летнее время ежедневно в меню вводим соки, увеличиваем количество овощей, фруктов.</w:t>
      </w:r>
    </w:p>
    <w:p>
      <w:pPr>
        <w:pStyle w:val="Normal"/>
        <w:spacing w:before="0" w:after="280"/>
        <w:ind w:left="57" w:right="-57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</w:rPr>
        <w:t>Характеристика материально-технической базы ДОУ №35 «Родничок»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Развитие ребенка зависит не только от того, как организован педпроцесс, но и где и в  каком окружении он живет. Коллектив нашего детского сада ставит перед собой задачу создать такую среду для пребывания в ней ребёнка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качестве основных  критериев создания и совершенствования развивающей среды мы рассматриваем следующие направления: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выполнение требований центра Госсанэпидемнадзора с целью оптимизации условий развития и эмоционального благополучия дошкольника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создание  полноценной социальной среды развития ребёнка, условий для взаимодействия между детьми и общения со взрослыми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создание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выделение и оснащение специальных помещений для разных видов детской деятельности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ие к проявлению разных видов их активности; 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использование игрового, спортивного и другого оборудования с ориентацией на дошкольника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приобретение и использование игрушек и оборудования нового поколения;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 преодоление экономических трудностей при организации среды развития ребёнка, в том числе привлечение различных источников финансирования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Практически во всех возрастных группах уже созданы условия для самостоятельного активного и целенаправленного действия детей во всех видах деятельности. Расположение предметов развивающей среды, осуществлено педагогами рационально, логично и удобно для детей, отвечает возрастным особенностям и потребностям детей, требованиям техники безопасности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Организация развивающей среды в различных возрастных группах имеет отличительные признаки. В группе  раннего возраста выделено большое открытое пространство, где детям предоставлена возможность играть с крупными игрушками, качелями. Во вторых младших и средних группах развернуты уголки сюжетно-ролевых игр. В старших и подготовительной группах созданы условия для организации многоплановой сюжетно- игровой деятельности дошкольников, для настольных развивающих игр, для занятий  по интересам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занятий по физическому развитию дошкольников в ДОУ функционирует физкультурный зал, спортивная летняя площадка. Физкультурный зал оснащен необходимым спортивным оборудованием, для игровой деятельности инструктором по физической культуре изготавливаются необходимые атрибуты. Для создания эмоционального настроения в физкультурном зале имеется фортепиано, магнитофон, по необходимости декоративно оформляется стена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В каждой возрастной группе есть уголки природы с различными видами растений. Каждая группа ведет календарь природы, отмечая в нем наблюдении за погодой, за ростом растений и за другими аспектами окружающего мира, ведутся и отмечаются результаты опытных наблюдений. Имеющиеся в ДОУ  материал и организация способствуют, таким образом, формированию у детей бережного отношения к природе и удовлетворению интереса дошкольников к миру природы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Музыкальные способности наших воспитанников мы развиваем в просторном музыкальном зале. Музыкальный зал оборудован магнитофоном, музыкальным центром, музыкальный руководитель проводит занятия под аккомпанемент фортепиано. В музыкальном зале имеются детские музыкальные инструменты, приобрели детские стульчики, стулья для взрослых.</w:t>
      </w:r>
    </w:p>
    <w:p>
      <w:pPr>
        <w:pStyle w:val="Normal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ab/>
        <w:t>ДОУ находится в зелёной зоне. Территория детского сада утопает в зелени, посажены разные породы деревьев и кустарников, разбиты цветники, рассаду для которых выращиваем самостоятельно, всё это способствует сохранению чистого воздуха, созданию благоприятных условий для функционирования детского сада.</w:t>
      </w:r>
    </w:p>
    <w:p>
      <w:pPr>
        <w:pStyle w:val="Normal"/>
        <w:spacing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Территория дошкольного учреждения  частично ограждена забором, имеются  прогулочные веранды, малые формы, цветник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Таким образом, в детском саду создана благоприятная атмосфера для полноценного развития дошкольников. Все помещения используются строго по назначению: во всех групповых помещениях имеются спальные и туалетные комнаты, приемные, в детском саду имеются: музыкально- спортивный зал, 2 логопедических кабинета,  медицинский кабинет, изолятор, пищеблок, прачечная. Помещения содержатся в надлежащем состоянии и соответствуют всем требованиям санитарных норм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Групповые помещения эстетически оформлены . Оформление коридоров - на экологическую тему. Предметно – развивающая среда создана в соответствии с правилами, игрушки подобраны в соответствии с возрастом и имеют коррекционно-развивающую направленность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Пищеблок и прачечная детского сада оборудованы в соответствии с требованиями СанПиН: все технологическое оборудование и инвентарь техники безопасности соблюдаются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ы условия для профилактических мероприятий. Медицинский кабинет оснащен в соответствии с требованиями СанПиН. Штатная медицинская сестра имеет специальное образование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hanging="0"/>
        <w:rPr/>
      </w:pPr>
      <w:r>
        <w:rPr>
          <w:b/>
          <w:i/>
          <w:sz w:val="28"/>
          <w:szCs w:val="28"/>
        </w:rPr>
        <w:t>4.Приоритетные цели и задачи развития образовательного учреждения, деятельность по их решению в отчетный период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Первостепенной задачей детского сада на протяжении многих лет является задача охраны жизни и здоровья детей, их физического развития. Основной целью педагоги нашего учреждения считают становление у детей ценностей здорового образа жизни, развитию у дошкольников элементарных представлений о полезности, целесообразности физической активности и личной гигиены. Воспитатели создают условия для творческого самовыражения детей в процессе физической активности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создан уголок здоровья, где дети находят наглядное подтверждение необходимости беречь своё здоровье и как это делать всегда в повседневной жизни.</w:t>
      </w:r>
    </w:p>
    <w:p>
      <w:pPr>
        <w:pStyle w:val="Style13"/>
        <w:spacing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лицензии и программе развития детского сада мы обращаем особое внимание на экологическое воспитание детей.. Цель экологического воспитания детей - формирова</w:t>
        <w:softHyphen/>
        <w:t>ниe начал экологической культуры, что позволит в даль</w:t>
        <w:softHyphen/>
        <w:t>нейшем, в соответствии с концепцией общего среднего экологического образования, успешно усваивать в сово</w:t>
        <w:softHyphen/>
        <w:t>купности практический и духовный опыт взаимодей</w:t>
        <w:softHyphen/>
        <w:t>ствия человека с природой,  обеспечит его выживание и развитие. Эта цель согласуется с концеп</w:t>
        <w:softHyphen/>
        <w:t>цией дошкольного воспитания, ориентируется на общечеловеческие ценности, ставит задачу личност</w:t>
        <w:softHyphen/>
        <w:t>ного развития ребенка: заложить в дошкольном детстве фундамент личностной культуры, гуманистические ка</w:t>
        <w:softHyphen/>
        <w:t>чества в человеке. Красота, добро, истина в четырех ведущих сферах действительности - в природе, рукот</w:t>
        <w:softHyphen/>
        <w:t>ворном мире, окружающих людях и себе самом - это те ценности, на которые ориентируемся в  своей работе.</w:t>
      </w:r>
    </w:p>
    <w:p>
      <w:pPr>
        <w:pStyle w:val="Normal"/>
        <w:spacing w:before="0" w:after="28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старшей и подготовительной логопедических групп является работа по развитию речи  и коррекции дошкольников по программе Т.Б. Филичевой . В своей деятельности наши педагоги стараются быть примером для своих воспитанников, задавая детям образцы правильной речи. Создают условия для развития у детей речевого общения со взрослыми и сверстниками. Воспитатели пробуждают детей обращаться к взрослому с вопросами, суждениями, высказываниями; пробуждают детей к познавательному общению во время прогулок, в беседах по поводу прочитанного, так же развивают у детей речевое общение между собой. Воспитатели обеспечивают развитие звуковой культуры речи детей в соответствии с их возрастными возможностями. Совместная работа логопедов и воспитателей обеспечивает создание условий для обогащения словаря наших дошкольников, овладения ими грамматическим строем речи. Материал занятий помогает развивать у детей связную речь с учетом их возрастных особенностей. Конспекты занятий по подготовке к обучению грамоте помогают воспитателям осуществить подготовку детей к обучению в школе в игровой, занимательной форме. У всех выпускников 2007и 2008 года проведена успешная коррекция речевых нарушений. Выпускники нашего детского сада успешно обучаются в школах города и района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ы считаем ,что «Только все вместе - образовательное учреждение, семья, церковь, государство -путём целенаправленного воспитательного влияния могут заложить в человеке семена любви к людям и добра, заложить основы понимания того, что надо действительно спешить делать добро, а не только и не столько «брать от жизни всё» и действовать ради целей обогащения любым способом». В рамах работы кружка  по православному воспитанию мы  формируем у детей  интерес к духовно-нравственным основам традиций русского народа.</w:t>
      </w:r>
    </w:p>
    <w:p>
      <w:pPr>
        <w:pStyle w:val="Normal"/>
        <w:spacing w:before="0" w:after="28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Реализуемые в ДОУ программы помогают наиболее полному личностному развитию наших воспитанников, повышают их информативный уровень, и способствуют применению полученных знаний, умений и навыков в их практической деятельности</w:t>
      </w:r>
    </w:p>
    <w:p>
      <w:pPr>
        <w:pStyle w:val="Normal"/>
        <w:tabs>
          <w:tab w:val="clear" w:pos="708"/>
          <w:tab w:val="left" w:pos="3510" w:leader="none"/>
        </w:tabs>
        <w:spacing w:before="0" w:after="280"/>
        <w:ind w:right="-57" w:hanging="0"/>
        <w:rPr/>
      </w:pPr>
      <w:r>
        <w:rPr>
          <w:b/>
          <w:i/>
          <w:sz w:val="28"/>
          <w:szCs w:val="28"/>
        </w:rPr>
        <w:t>5.Руководство и управление ДОУ № 35 «Родничок»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Руководство ДОУ осуществляется в соответствии с Уставом  МДОУ д/с №35 и законодательством РФ, соблюдается исполнительская и финансовая дисциплина. Нормативно-правовая документация, регулирующая деятельность нашего учреждения и образовательного процесса, ведется в соответствии с Перечнем документации  дошкольного образовательного учреждения. Мы стараемся дать возможность всем участникам образовательного процесса принять участие в управлении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Администрация и профсоюзный комитет контролируют выполнение персоналом должностных и иных инструкций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В своей работе мы используем современные формы организации образовательного  процесса. Педагоги проводят различные формы занятий (индивидуальные,  подгрупповые, групповые). Основные занятия сочетают с кружковой работой. Мы стараемся реализовать принцип взаимопроникновения различных видов деятельности на основе взаимодействия специалистов и воспитателей. В соответствии с функциональными возможностями детей, на основе учета их возраста и состояния здоровья организуем режим дня так, чтобы сохранить баланс между различными видами активности детей (умственной, физической и др.).Организация процесса воспитательной и образовательной работы с дошкольниками невозможна без привлечения родителей. Это хорошо понимают педагоги нашего учреждения. Мы стараемся привлекать родителей как единомышленников к совместной деятельности. Используем для этого  различные совместные мероприятия, праздники, развлечения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дагогической культуры родителей стало для нас важным пунктом в работе с ними. Для этого мы используем анкетирование, индивидуальные и групповые беседы, различные средства информации для родителей (воспитатели и специалисты оформляют специальные стенды, тематические ширмы, папки- передвижки). В каждой возрастной группе работает родительский комитет, избран и управляющий совет детского сада.  В его составе  3 родителя, 2 кооптированных члена- представители Загорянского отделения милиции и Мальцевского клуба, представитель учредителя, заведующая и 2 сотрудника детского сада. Председателем является Кислякова Мария Николаевна. Надеемся ,что управляющий совет станет нашим активным помощником  в решении многих  организационных, хозяйственно-бытовых  и других насущных вопросов.</w:t>
      </w:r>
    </w:p>
    <w:p>
      <w:pPr>
        <w:pStyle w:val="Normal"/>
        <w:spacing w:before="0" w:after="280"/>
        <w:ind w:right="-57" w:hanging="0"/>
        <w:rPr/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Социальная активность и социальное партнерство 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Наше учреждение сотрудничает с другими организациями. Педиатр Мальцевской амбулатории регулярно осматривает детей, вместе со старшей медицинской сестрой организует медицинскую работу в ДОУ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Краснознаменская  средняя школа является активным участником образовательной работы детского сада. Педагоги начальной школы участвуют в  проведении родительских собраниях для родителей будущих первоклассников. Учащиеся младших классов постоянные участники нашего праздника «День Земли». Школьники – артисты театрального кружка показывают кукольные представления для наших малышей.</w:t>
      </w:r>
    </w:p>
    <w:p>
      <w:pPr>
        <w:pStyle w:val="Normal"/>
        <w:spacing w:before="0" w:after="280"/>
        <w:ind w:left="57" w:right="-57" w:firstLine="708"/>
        <w:rPr>
          <w:sz w:val="28"/>
          <w:szCs w:val="28"/>
        </w:rPr>
      </w:pPr>
      <w:r>
        <w:rPr>
          <w:sz w:val="28"/>
          <w:szCs w:val="28"/>
        </w:rPr>
        <w:t>Депутаты Мальцевского сельского округа помогают привлекать спонсорскую целевую помощь  для развития материально - технической базы ДОУ. Они -частые гости в нашем саду, знают о наших удачах и проблемах.</w:t>
      </w:r>
    </w:p>
    <w:p>
      <w:pPr>
        <w:pStyle w:val="Normal"/>
        <w:spacing w:before="0" w:after="280"/>
        <w:ind w:left="57" w:right="-57" w:firstLine="708"/>
        <w:rPr/>
      </w:pPr>
      <w:r>
        <w:rPr>
          <w:sz w:val="28"/>
          <w:szCs w:val="28"/>
        </w:rPr>
        <w:t>В детском саду ежегодно проводятся праздники «День Знаний», «День Земли», «Масленица», праздник «Пасхи», дети подготовительной группы участвуют  в районном празднике красивой речи, где  их выступление уже традиционно является одним из лучших. Мы благодарны сотрудникам Мальцевского  клуба за их активное участие в культурной жизни детского сада.Руководство детского сада, педагоги-специалисты поддерживают постоянный контакт с коллегами других дошкольных учреждений нашего района. Учимся у них и делимся своим опытом в планировании и организации воспитательно-образовательной работы с детьми, в организации делопроизводства, в оформлении документации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b/>
          <w:i/>
          <w:sz w:val="28"/>
          <w:szCs w:val="28"/>
        </w:rPr>
        <w:t>7.Финансовое обеспечение функционирования и развития общеобразовательного учреждения</w:t>
      </w:r>
    </w:p>
    <w:p>
      <w:pPr>
        <w:pStyle w:val="2"/>
        <w:spacing w:lineRule="auto" w:line="240" w:before="0" w:after="280"/>
        <w:ind w:left="57" w:right="-57" w:firstLine="709"/>
        <w:rPr/>
      </w:pPr>
      <w:r>
        <w:rPr>
          <w:sz w:val="28"/>
          <w:szCs w:val="28"/>
        </w:rPr>
        <w:t>Учредителем утверждено следующее бюджетное финансирование МДОУ д/с № 35 на 2009 год:  8848,4 тыс. рублей, в том числе фонд заработной платы составляет 5503,8 тыс. рублей, книгоиздательская продукция- 17,4 тыс рублей,услуги связи-8,2 тыс. рублей,коммунальные услуги-544,1 тыс. руб., услуги по содержанию имущества-145,5 тыс. руб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За 2009-2010 учебный год в детском саду проведен косметический ремонт первой и второй младших групп и всех групп дошкольного возраста, логопедического кабинета, кабинета  для делопроизводства, служебных помещений. Приобретены и обновлены стенды в коридорах и группах.</w:t>
      </w:r>
    </w:p>
    <w:p>
      <w:pPr>
        <w:pStyle w:val="2"/>
        <w:spacing w:lineRule="auto" w:line="240" w:before="0" w:after="280"/>
        <w:ind w:left="57" w:right="-57" w:firstLine="709"/>
        <w:rPr/>
      </w:pPr>
      <w:r>
        <w:rPr>
          <w:sz w:val="28"/>
          <w:szCs w:val="28"/>
        </w:rPr>
        <w:t>Освещение  в группах отремонтировано в соответствии с требованиями СанПин.В помещении кухни также проведён косметический ремонт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Проведён ремонт труб горячей и холодной воды в подвале, отремонтирована сантехника в группах и служебных помещениях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Приобретено следующее оборудование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современное игровое оборудование для всех групп,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новая детская мебель в группах дошкольного возраста,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новые кровати и комплект мебели «Ромашка» для ясельной группы,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стулья и зеркало для логопедического кабинета,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, мягкие модули, уголки для сюжетно – ролевых игр,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е компьютер, принтер, многофункциональное устройство для оформления документации и методических разработок,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мясорубка и картофелечистка для кухни, </w:t>
      </w:r>
    </w:p>
    <w:p>
      <w:pPr>
        <w:pStyle w:val="2"/>
        <w:numPr>
          <w:ilvl w:val="0"/>
          <w:numId w:val="2"/>
        </w:numPr>
        <w:spacing w:lineRule="auto" w:line="240" w:before="0" w:after="280"/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автоматическая стиральная машина для прачечной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езопасности детей установлена и подключена кнопка тревожной сигнализации, установлены металлические двери.</w:t>
      </w:r>
    </w:p>
    <w:p>
      <w:pPr>
        <w:pStyle w:val="Heading2"/>
        <w:spacing w:before="0" w:after="280"/>
        <w:ind w:left="57" w:right="-57" w:hanging="0"/>
        <w:rPr>
          <w:b/>
          <w:b/>
          <w:i/>
          <w:i/>
        </w:rPr>
      </w:pPr>
      <w:r>
        <w:rPr>
          <w:b/>
          <w:i/>
          <w:szCs w:val="28"/>
        </w:rPr>
        <w:t>8.Основные направления развития общеобразовательного учреждения в ближайшей перспективе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ый анализ деятельности сотрудников МДОУ за предшествующий период позволил определить приоритетные задачи деятельности в дальнейшем, на период с 2005 по 2010 годы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коллектива МДОУ на период с 2005 по 2010 годы определена разработка и апробация программы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Экологизация воспитательно-образовательного пространства </w:t>
        <w:br/>
        <w:t>как важнейшее условие сохранения и укрепления здоровья детей"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выбранного направления развития деятельности коллектива очевидна.Как известно, проблема сохранения, укрепления здоровья нации представляет собой одну из острейших проблем современного российского общества. Особую значимость, с нашей точки зрения, она имеет в условиях Подмосковья. 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создание условий для творческого развития детей, их образования и воспитания с максимальным сохранением как психического, так и физического здоровья ребенка, развитие профилактической и лечебно-оздоровительной деятельности, направленной на улучшение физического, психического, нравственного и социального здоровья детей посредством экологизации воспитательно-образовательного пространства.</w:t>
      </w:r>
    </w:p>
    <w:p>
      <w:pPr>
        <w:pStyle w:val="Style12"/>
        <w:spacing w:before="0" w:after="280"/>
        <w:ind w:left="57" w:right="-5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акже продолжим работу по коррекции   нарушений речи  и по формированию основ духовно-нравственной   православной культуры  на традициях русского народа.</w:t>
      </w:r>
    </w:p>
    <w:p>
      <w:pPr>
        <w:pStyle w:val="2"/>
        <w:spacing w:lineRule="auto" w:line="240" w:before="0" w:after="280"/>
        <w:ind w:left="57" w:right="-5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b/>
          <w:i/>
          <w:sz w:val="28"/>
          <w:szCs w:val="28"/>
        </w:rPr>
        <w:t>9. Основные проблемы общеобразовательного учреждения, в том числе и не решенные в отчетном году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>Вместе с тем в МДОУ д/с № 35  имеются  проблемы ,которые необходимо решать: нужно обновить прогулочные веранды, поставить  забор по всему периметру детского сада, т.к. неэтичное поведение некоторых жителей посёлка является дурным примером для детей: территория сада используется для частных прогулок, увеселительных мероприятий. Для того, чтобы сохранить эмоциональное и физическое здоровье детей работники сада каждое утро вынуждены начинать с очистки территории от окурков, бутылок, в том числе и разбитых, мусора и т.д. Надеемся ,что управляющий совет, родительские комитеты, общественность  откликнутся и помогут в решении этой проблемы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Сантехника в группах также  требует капитального ремонта. Из года в год 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латаем крышу, она  протекает, нужны финансы и руки для ремонта. </w:t>
      </w:r>
    </w:p>
    <w:p>
      <w:pPr>
        <w:pStyle w:val="2"/>
        <w:spacing w:lineRule="auto" w:line="240" w:before="0" w:after="280"/>
        <w:ind w:left="57" w:right="-57" w:firstLine="709"/>
        <w:rPr/>
      </w:pPr>
      <w:r>
        <w:rPr>
          <w:sz w:val="28"/>
          <w:szCs w:val="28"/>
        </w:rPr>
        <w:t>В здании отсутствует противопожарная сигнализация,  нет финансов для организации работы охраны. Возможно родительская общественность поможет найти спонсоров для решения данных проблем….</w:t>
      </w:r>
    </w:p>
    <w:p>
      <w:pPr>
        <w:pStyle w:val="2"/>
        <w:spacing w:lineRule="auto" w:line="240" w:before="0" w:after="280"/>
        <w:ind w:left="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 нашего учреждения всегда готов оказать вам помощь в вопросах обучения и воспитания детей. Сегодня мы также подготовили для вас 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бщие рекомендации- правила воспитания. Конечно, в каждой семье есть свои педагогические секреты. Мы будем рады, если вы хотите поделиться ими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аши вопросы, пожелания, рекомендации для  управляющего совета и сотрудников сада  можете оставить в любое время в нашем ящичке-почте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На сегодня мы прощаемся с вами, но на стендах для родителей вы всегда найдёте  найдёте рекомендации и советы педагогов.</w:t>
      </w:r>
    </w:p>
    <w:p>
      <w:pPr>
        <w:pStyle w:val="2"/>
        <w:spacing w:lineRule="auto" w:line="240" w:before="0" w:after="280"/>
        <w:ind w:left="57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b/>
          <w:i/>
          <w:sz w:val="28"/>
          <w:szCs w:val="28"/>
        </w:rPr>
        <w:t>10.Рекомендации для родителей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РАВИЛА ВОСПИТАНИЯ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Принимай ребёнка таким, какой он есть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Сначала люби - потом учи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ризнавай право ребёнка на ошибку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Помогай ребёнку действовать самостоятельно, он познаёт себя и совершенствуется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Не жди, что твоё ребёнок будет таким, как ты. Помоги ему стать не тобой, а собой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Не требуй от ребёнка платы за всё, что для него делаешь. Ты дал ему жизнь. Он отблагодарит тебя, подарив жизнь своему ребёнку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Не думай, что ребёнок принадлежит только тебе, он не твоя собственность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Не вымещай на ребёнке свои обиды, чтобы в старости не есть горький хлеб, ибо что посеешь, то и пожнёшь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Не относись к проблемам своего ребёнка свысока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Никогда не унижай ребёнка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Не упрекай себя, если не можешь чего-то сделать для своего ребёнка; упрекай себя, если можешь, но не делаешь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Помни: для ребёнка сделано недостаточно, если не сделано всё.</w:t>
      </w:r>
    </w:p>
    <w:p>
      <w:pPr>
        <w:pStyle w:val="2"/>
        <w:spacing w:lineRule="auto" w:line="240" w:before="0" w:after="280"/>
        <w:ind w:left="57" w:right="-57" w:hanging="0"/>
        <w:rPr/>
      </w:pPr>
      <w:r>
        <w:rPr>
          <w:sz w:val="28"/>
          <w:szCs w:val="28"/>
        </w:rPr>
        <w:t>Умей любить чужого ребёнка. Никогда не делай чужому ребёнку того, чего не хотел бы своему.</w:t>
      </w:r>
    </w:p>
    <w:p>
      <w:pPr>
        <w:pStyle w:val="2"/>
        <w:spacing w:lineRule="auto" w:line="240" w:before="0" w:after="280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Люби своего ребёнка любым: неталантливым, неудачливым. Общаясь с ним, радуйся, потому что ребёнок- это «праздник, который всегда с тобой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ский сад № 35 « «Родничок» комбинированного вида</w:t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Normal"/>
        <w:ind w:left="540" w:hanging="0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  <w:drawing>
          <wp:inline distT="0" distB="0" distL="0" distR="0">
            <wp:extent cx="59397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  <w:t>ВИЗИТНАЯ  КАРТОЧКА</w:t>
      </w:r>
    </w:p>
    <w:p>
      <w:pPr>
        <w:pStyle w:val="Normal"/>
        <w:ind w:left="540" w:hanging="0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  <w:t xml:space="preserve">        </w:t>
      </w:r>
      <w:r>
        <w:rPr>
          <w:b/>
          <w:bCs/>
          <w:color w:val="333333"/>
          <w:sz w:val="56"/>
          <w:szCs w:val="56"/>
        </w:rPr>
        <w:t>УЧРЕЖДЕНИЯ</w:t>
      </w:r>
    </w:p>
    <w:p>
      <w:pPr>
        <w:pStyle w:val="Normal"/>
        <w:ind w:left="540" w:hanging="0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Normal"/>
        <w:ind w:left="5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Посёлок Краснознаменский</w:t>
      </w:r>
    </w:p>
    <w:p>
      <w:pPr>
        <w:pStyle w:val="Normal"/>
        <w:ind w:left="5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</w:t>
      </w:r>
      <w:r>
        <w:rPr>
          <w:b/>
          <w:bCs/>
          <w:color w:val="333333"/>
          <w:sz w:val="28"/>
          <w:szCs w:val="28"/>
        </w:rPr>
        <w:t>2007</w:t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ША ФИЛОСОФИЯ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кал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</w:t>
        <w:softHyphen/>
        <w:t>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  <w:softHyphen/>
        <w:t>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ектори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рупп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</w:t>
        <w:softHyphen/>
        <w:t>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оеобраз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ил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  <w:softHyphen/>
        <w:t>дител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ют</w:t>
        <w:softHyphen/>
        <w:t>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ют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right="-465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  <w:softHyphen/>
        <w:t>зда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вторим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</w:t>
        <w:softHyphen/>
        <w:t>р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иенти</w:t>
        <w:softHyphen/>
        <w:t>ров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</w:t>
        <w:softHyphen/>
        <w:t>намич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устриа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м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знан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у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ч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ю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ю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540" w:hanging="180"/>
        <w:rPr/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руз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Сам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 место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е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астли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ССИЯ МДОУ ДЕТСКИЙ САД № 35 «РОДНИЧОК»</w:t>
      </w:r>
    </w:p>
    <w:p>
      <w:pPr>
        <w:pStyle w:val="Normal"/>
        <w:shd w:fill="FFFFFF" w:val="clear"/>
        <w:autoSpaceDE w:val="false"/>
        <w:ind w:left="-540" w:hanging="18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казани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мощ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ддержки семье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спитани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витии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бенка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-540" w:hanging="180"/>
        <w:jc w:val="center"/>
        <w:rPr/>
      </w:pPr>
      <w:r>
        <w:rPr>
          <w:b/>
          <w:bCs/>
          <w:i/>
          <w:color w:val="000000"/>
          <w:sz w:val="28"/>
          <w:szCs w:val="28"/>
        </w:rPr>
        <w:t>ОБЩИЕ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АННЫЕ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МУНИЦИПАЛЬНОМ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ОШКОЛЬНОМ ОБРАЗОВАТЕЛЬНОМ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УЧРЕЖДЕНИИ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ДЕТСКИЙ САД № 35</w:t>
      </w:r>
    </w:p>
    <w:p>
      <w:pPr>
        <w:pStyle w:val="Normal"/>
        <w:shd w:fill="FFFFFF" w:val="clear"/>
        <w:autoSpaceDE w:val="false"/>
        <w:ind w:left="-54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ОДНИЧОК» КОМБИНИРОВАННОГО ВИДА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ДОУ детский сад № 35 «Родничок» </w:t>
      </w:r>
      <w:r>
        <w:rPr>
          <w:color w:val="000000"/>
          <w:sz w:val="28"/>
          <w:szCs w:val="28"/>
        </w:rPr>
        <w:t>откры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978 </w:t>
      </w:r>
      <w:r>
        <w:rPr>
          <w:color w:val="000000"/>
          <w:sz w:val="28"/>
          <w:szCs w:val="28"/>
        </w:rPr>
        <w:t>год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у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40" w:hanging="1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1113,Московская область,Щёлковский район,</w:t>
      </w:r>
    </w:p>
    <w:p>
      <w:pPr>
        <w:pStyle w:val="Normal"/>
        <w:shd w:fill="FFFFFF" w:val="clear"/>
        <w:autoSpaceDE w:val="false"/>
        <w:ind w:left="-540" w:hanging="1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ёлок Краснознаменский,детский сад № 35</w:t>
      </w:r>
    </w:p>
    <w:p>
      <w:pPr>
        <w:pStyle w:val="Normal"/>
        <w:shd w:fill="FFFFFF" w:val="clear"/>
        <w:autoSpaceDE w:val="false"/>
        <w:ind w:left="-540" w:hanging="180"/>
        <w:rPr/>
      </w:pPr>
      <w:r>
        <w:rPr>
          <w:b/>
          <w:i/>
          <w:color w:val="000000"/>
          <w:sz w:val="28"/>
          <w:szCs w:val="28"/>
        </w:rPr>
        <w:t>Заведующая</w:t>
      </w:r>
      <w:r>
        <w:rPr>
          <w:b/>
          <w:i/>
          <w:iCs/>
          <w:color w:val="000000"/>
          <w:sz w:val="28"/>
          <w:szCs w:val="28"/>
        </w:rPr>
        <w:t xml:space="preserve"> МДОУ детский сад № 35 «Родничок»</w:t>
      </w:r>
      <w:r>
        <w:rPr>
          <w:iCs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ind w:left="-540" w:hanging="180"/>
        <w:rPr/>
      </w:pPr>
      <w:r>
        <w:rPr>
          <w:iCs/>
          <w:color w:val="000000"/>
          <w:sz w:val="28"/>
          <w:szCs w:val="28"/>
        </w:rPr>
        <w:t>Саруханян Грета Багратовна .</w:t>
      </w:r>
      <w:r>
        <w:rPr>
          <w:color w:val="000000"/>
          <w:sz w:val="28"/>
          <w:szCs w:val="28"/>
        </w:rPr>
        <w:t xml:space="preserve"> Телеф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496-56-6-82-89</w:t>
      </w:r>
    </w:p>
    <w:p>
      <w:pPr>
        <w:pStyle w:val="Normal"/>
        <w:shd w:fill="FFFFFF" w:val="clear"/>
        <w:autoSpaceDE w:val="false"/>
        <w:ind w:left="-540" w:hanging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заведующей по ВМР:</w:t>
      </w:r>
    </w:p>
    <w:p>
      <w:pPr>
        <w:pStyle w:val="Normal"/>
        <w:shd w:fill="FFFFFF" w:val="clear"/>
        <w:autoSpaceDE w:val="false"/>
        <w:ind w:left="-540" w:hanging="180"/>
        <w:rPr/>
      </w:pPr>
      <w:r>
        <w:rPr>
          <w:color w:val="000000"/>
          <w:sz w:val="28"/>
          <w:szCs w:val="28"/>
        </w:rPr>
        <w:t>Великанова Нина Алексеевна Телефон  8-496-56-6-80-37</w:t>
      </w:r>
    </w:p>
    <w:p>
      <w:pPr>
        <w:pStyle w:val="Normal"/>
        <w:shd w:fill="FFFFFF" w:val="clear"/>
        <w:autoSpaceDE w:val="false"/>
        <w:ind w:left="-540" w:right="-464" w:hanging="180"/>
        <w:rPr/>
      </w:pPr>
      <w:r>
        <w:rPr>
          <w:b/>
          <w:i/>
          <w:iCs/>
          <w:color w:val="000000"/>
          <w:sz w:val="28"/>
          <w:szCs w:val="28"/>
        </w:rPr>
        <w:t xml:space="preserve">МДОУ детский сад № 35 «Родничок» </w:t>
      </w:r>
      <w:r>
        <w:rPr>
          <w:b/>
          <w:i/>
          <w:color w:val="000000"/>
          <w:sz w:val="28"/>
          <w:szCs w:val="28"/>
        </w:rPr>
        <w:t>аккредитов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Комитетом</w:t>
      </w:r>
      <w:r>
        <w:rPr>
          <w:rFonts w:cs="Arial"/>
          <w:color w:val="000000"/>
          <w:sz w:val="28"/>
          <w:szCs w:val="28"/>
        </w:rPr>
        <w:t xml:space="preserve">  по вопросам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cs="Arial"/>
          <w:color w:val="000000"/>
          <w:sz w:val="28"/>
          <w:szCs w:val="28"/>
        </w:rPr>
        <w:t xml:space="preserve"> Щёлковского муниципального района. </w:t>
      </w:r>
    </w:p>
    <w:p>
      <w:pPr>
        <w:pStyle w:val="Normal"/>
        <w:shd w:fill="FFFFFF" w:val="clear"/>
        <w:autoSpaceDE w:val="false"/>
        <w:ind w:left="-540" w:hanging="18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тестован</w:t>
      </w:r>
      <w:r>
        <w:rPr>
          <w:rFonts w:cs="Arial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</w:t>
        <w:softHyphen/>
        <w:t>дар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2008 году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Учредительная принадлежность</w:t>
      </w:r>
      <w:r>
        <w:rPr>
          <w:sz w:val="28"/>
          <w:szCs w:val="28"/>
        </w:rPr>
        <w:t xml:space="preserve">:            Учредителем Учреждения является Щёлковский        муниципальный район Московской области Российской Федерации. Правомочия Учредителя осуществляет Администрация Щёлковского муниципального района 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Вид ДОУ</w:t>
      </w:r>
      <w:r>
        <w:rPr>
          <w:sz w:val="28"/>
          <w:szCs w:val="28"/>
        </w:rPr>
        <w:t>:                                    Комбинированного вида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</w:t>
      </w:r>
      <w:r>
        <w:rPr>
          <w:sz w:val="28"/>
          <w:szCs w:val="28"/>
        </w:rPr>
        <w:t>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логическое воспитание;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ррекция нарушений речи;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общение детей к истокам русской народной культуры, православию;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Основная функция</w:t>
      </w:r>
      <w:r>
        <w:rPr>
          <w:sz w:val="28"/>
          <w:szCs w:val="28"/>
        </w:rPr>
        <w:t xml:space="preserve"> :                Воспитание  и образование  детей от 2-х до 7 лет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виды услуг</w:t>
      </w:r>
      <w:r>
        <w:rPr>
          <w:sz w:val="28"/>
          <w:szCs w:val="28"/>
        </w:rPr>
        <w:t xml:space="preserve">:              Общеразвивающие, медицинские,     коррекционные, оздоровительные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i/>
          <w:sz w:val="28"/>
          <w:szCs w:val="28"/>
        </w:rPr>
        <w:t xml:space="preserve">Принцип комплектования </w:t>
      </w:r>
      <w:r>
        <w:rPr>
          <w:i/>
          <w:iCs/>
          <w:color w:val="000000"/>
          <w:sz w:val="28"/>
          <w:szCs w:val="28"/>
        </w:rPr>
        <w:t>МДОУ д/ с № 35 «Родничок»:</w:t>
      </w:r>
      <w:r>
        <w:rPr>
          <w:iCs/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рриториальный</w:t>
      </w:r>
      <w:r>
        <w:rPr/>
        <w:t xml:space="preserve"> </w:t>
      </w:r>
    </w:p>
    <w:p>
      <w:pPr>
        <w:pStyle w:val="Normal"/>
        <w:ind w:left="-540" w:hanging="180"/>
        <w:rPr/>
      </w:pPr>
      <w:r>
        <w:rPr>
          <w:i/>
          <w:sz w:val="28"/>
          <w:szCs w:val="28"/>
        </w:rPr>
        <w:t>Принцип комплектования групп</w:t>
      </w:r>
      <w:r>
        <w:rPr>
          <w:sz w:val="28"/>
          <w:szCs w:val="28"/>
        </w:rPr>
        <w:t xml:space="preserve"> :              Одновозрастное комплектование детей</w:t>
      </w:r>
    </w:p>
    <w:p>
      <w:pPr>
        <w:pStyle w:val="Normal"/>
        <w:ind w:left="-54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контингенте детей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кол-во детей- 108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-во групп-5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Из них:        Раннего возраста-1,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ей младшего дошкольного возраста-1,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ей среднего дошкольного возраста-1,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ей старшего дошкольного возраста-1,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готовительных к школе групп-1.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групп              1-я младшая группа-17,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торая младшая группа-21,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едняя группа-27,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ршая логопедическая группа-25,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готовительная логопедическая  группа-19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Предметно-развивающая среда</w:t>
      </w:r>
      <w:r>
        <w:rPr>
          <w:sz w:val="28"/>
          <w:szCs w:val="28"/>
        </w:rPr>
        <w:t>: Групповые комнаты, музыкально-физкультурный зал, пищеблок, продуктовая кладовая и овощехранилище;кабинеты: заведующей,  методический, медицинский, музыкального руководителя, заместителя по хозяйственной работе , 2 логопедических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Учебно-методическое обеспечение воспитательно-образовательного процесса в МДОУ</w:t>
      </w:r>
      <w:r>
        <w:rPr>
          <w:sz w:val="28"/>
          <w:szCs w:val="28"/>
        </w:rPr>
        <w:t xml:space="preserve">: Комплексная «Программа воспитания и обучения в детском саду»;под редакцией М. А. Васильевой В.В. 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Парциальные: Николаева С. Н. Программа «Юный эколог», М.,1997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Филичева Т. Б., Чиркина Г.В. Воспитание и обучение детей дошкольного возраста   с фонетико-фонематическим недоразвитием:-М.,2002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 ,Чиркина Г.В. Подготовка к школе детей с общим недоразвитием речи в условиях специального детского сада.- М., 2003</w:t>
      </w:r>
    </w:p>
    <w:p>
      <w:pPr>
        <w:pStyle w:val="Normal"/>
        <w:ind w:left="-54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адровом составе МДОУ:</w:t>
      </w:r>
    </w:p>
    <w:p>
      <w:pPr>
        <w:pStyle w:val="Normal"/>
        <w:ind w:left="-540" w:hanging="180"/>
        <w:rPr/>
      </w:pPr>
      <w:r>
        <w:rPr>
          <w:i/>
          <w:sz w:val="28"/>
          <w:szCs w:val="28"/>
        </w:rPr>
        <w:t>Общее количество сотрудников</w:t>
      </w:r>
      <w:r>
        <w:rPr>
          <w:sz w:val="28"/>
          <w:szCs w:val="28"/>
        </w:rPr>
        <w:t>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Из них: административно-управленческий состав-3 человека,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ческий состав-11 человек,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луживающий и вспомогательный состав- 11 человек. </w:t>
      </w:r>
    </w:p>
    <w:p>
      <w:pPr>
        <w:pStyle w:val="Normal"/>
        <w:ind w:left="-540" w:hanging="180"/>
        <w:rPr/>
      </w:pPr>
      <w:r>
        <w:rPr>
          <w:i/>
          <w:sz w:val="28"/>
          <w:szCs w:val="28"/>
        </w:rPr>
        <w:t>Возрастная характеристика педагогического состава</w:t>
      </w:r>
      <w:r>
        <w:rPr>
          <w:sz w:val="28"/>
          <w:szCs w:val="28"/>
        </w:rPr>
        <w:t xml:space="preserve"> 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От 20 до 30 лет-2 чел.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От 30 до 40 лет-3 чел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От 40 до 50 лет-7 чел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Старше 50 лет-3 чел.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Образовательный уровень педагогического состава</w:t>
      </w:r>
      <w:r>
        <w:rPr>
          <w:sz w:val="28"/>
          <w:szCs w:val="28"/>
        </w:rPr>
        <w:t>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Высшее педагогическое образование-7 чел.-46,6%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Незаконч. высшее образование-2 чел.-13,2%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Среднее специальное- 6 чел.-40,2% 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>Квалификационные характеристики педагогического состава</w:t>
      </w:r>
      <w:r>
        <w:rPr>
          <w:sz w:val="28"/>
          <w:szCs w:val="28"/>
        </w:rPr>
        <w:t>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Высшая категория- 4 чел.- 26,7%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Первая категория-  4  чел.-26,7%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Вторая категория-  7  чел.- 46,6%</w:t>
      </w:r>
    </w:p>
    <w:p>
      <w:pPr>
        <w:pStyle w:val="Normal"/>
        <w:shd w:fill="FFFFFF" w:val="clear"/>
        <w:autoSpaceDE w:val="false"/>
        <w:ind w:left="-198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-1980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олжны жить в мире красоты, игры,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, музыки, рисунка, фантазии, творчества.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от того, как будет чувствовать себя ребёнок,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нимаясь на первую ступеньку лестницы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знания, что он будет переживать, зависит 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ь его дальнейший путь к познанию.</w:t>
      </w:r>
    </w:p>
    <w:p>
      <w:pPr>
        <w:pStyle w:val="Normal"/>
        <w:ind w:left="-19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.А.Сухомлин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9862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980" w:hanging="0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Р</w:t>
      </w:r>
      <w:r>
        <w:rPr>
          <w:b/>
          <w:sz w:val="32"/>
          <w:szCs w:val="32"/>
        </w:rPr>
        <w:t>азрешите в детский сад Вас пригласить-</w:t>
      </w:r>
    </w:p>
    <w:p>
      <w:pPr>
        <w:pStyle w:val="Normal"/>
        <w:ind w:left="-1980" w:hanging="0"/>
        <w:jc w:val="center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О</w:t>
      </w:r>
      <w:r>
        <w:rPr>
          <w:b/>
          <w:sz w:val="32"/>
          <w:szCs w:val="32"/>
        </w:rPr>
        <w:t>т души горячим чаем, «фирменным» рулетом угостить,</w:t>
      </w:r>
    </w:p>
    <w:p>
      <w:pPr>
        <w:pStyle w:val="Normal"/>
        <w:ind w:left="-1980" w:hanging="0"/>
        <w:jc w:val="center"/>
        <w:rPr/>
      </w:pPr>
      <w:r>
        <w:rPr>
          <w:b/>
          <w:sz w:val="52"/>
          <w:szCs w:val="52"/>
        </w:rPr>
        <w:t>Д</w:t>
      </w:r>
      <w:r>
        <w:rPr>
          <w:b/>
          <w:sz w:val="32"/>
          <w:szCs w:val="32"/>
        </w:rPr>
        <w:t>ети Вам свои успехи на занятиях покажут,</w:t>
      </w:r>
    </w:p>
    <w:p>
      <w:pPr>
        <w:pStyle w:val="Normal"/>
        <w:ind w:left="-1980" w:hanging="0"/>
        <w:jc w:val="center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Н</w:t>
      </w:r>
      <w:r>
        <w:rPr>
          <w:b/>
          <w:sz w:val="32"/>
          <w:szCs w:val="32"/>
        </w:rPr>
        <w:t>астроение поднимут-о чём  узнали Вам расскажут…</w:t>
      </w:r>
    </w:p>
    <w:p>
      <w:pPr>
        <w:pStyle w:val="Normal"/>
        <w:ind w:left="-1980" w:hanging="0"/>
        <w:jc w:val="center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И </w:t>
      </w:r>
      <w:r>
        <w:rPr>
          <w:b/>
          <w:sz w:val="32"/>
          <w:szCs w:val="32"/>
        </w:rPr>
        <w:t>экскурсию по саду Вам готовы предложить,</w:t>
      </w:r>
    </w:p>
    <w:p>
      <w:pPr>
        <w:pStyle w:val="Normal"/>
        <w:ind w:left="-1980" w:hanging="0"/>
        <w:jc w:val="center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Ч</w:t>
      </w:r>
      <w:r>
        <w:rPr>
          <w:b/>
          <w:sz w:val="32"/>
          <w:szCs w:val="32"/>
        </w:rPr>
        <w:t>тоб ещё Вам захотелось «Родничок» наш посетить-</w:t>
      </w:r>
    </w:p>
    <w:p>
      <w:pPr>
        <w:pStyle w:val="Normal"/>
        <w:ind w:left="-1980" w:hanging="0"/>
        <w:jc w:val="center"/>
        <w:rPr/>
      </w:pPr>
      <w:r>
        <w:rPr>
          <w:b/>
          <w:sz w:val="52"/>
          <w:szCs w:val="52"/>
        </w:rPr>
        <w:t>О</w:t>
      </w:r>
      <w:r>
        <w:rPr>
          <w:b/>
          <w:sz w:val="32"/>
          <w:szCs w:val="32"/>
        </w:rPr>
        <w:t>чень были б рады Вас немного удивить,</w:t>
      </w:r>
    </w:p>
    <w:p>
      <w:pPr>
        <w:pStyle w:val="Normal"/>
        <w:shd w:fill="FFFFFF" w:val="clear"/>
        <w:autoSpaceDE w:val="false"/>
        <w:ind w:left="-198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К</w:t>
      </w:r>
      <w:r>
        <w:rPr>
          <w:b/>
          <w:sz w:val="32"/>
          <w:szCs w:val="32"/>
        </w:rPr>
        <w:t>оллективом нашим дружным Ваше сердце полонить!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0"/>
        <w:ind w:right="-5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left="150" w:right="300" w:hanging="0"/>
      <w:jc w:val="both"/>
    </w:pPr>
    <w:rPr>
      <w:rFonts w:ascii="Verdana" w:hAnsi="Verdana" w:cs="Verdana"/>
      <w:color w:val="FF3300"/>
      <w:sz w:val="18"/>
      <w:szCs w:val="1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4:00Z</dcterms:created>
  <dc:creator>User</dc:creator>
  <dc:description/>
  <cp:keywords/>
  <dc:language>en-US</dc:language>
  <cp:lastModifiedBy>Люда</cp:lastModifiedBy>
  <cp:lastPrinted>2008-09-22T13:56:00Z</cp:lastPrinted>
  <dcterms:modified xsi:type="dcterms:W3CDTF">2013-09-19T06:17:00Z</dcterms:modified>
  <cp:revision>6</cp:revision>
  <dc:subject/>
  <dc:title>                                                                              </dc:title>
</cp:coreProperties>
</file>