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ступление 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1. Общая характеристика образовательного учреждения и условий его функционирования (экономические, социальные, транспортные условия). </w:t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 воспитанников..Социальный портрет семей воспитанников МДОУ.</w:t>
      </w:r>
    </w:p>
    <w:p>
      <w:pPr>
        <w:pStyle w:val="TextBodyIndent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Кадровое обеспечение МДОУ.</w:t>
      </w:r>
    </w:p>
    <w:p>
      <w:pPr>
        <w:pStyle w:val="TextBodyIndent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4.Приоритетные цели и задачи развития образовательного учреждения, деятельность по их решению в отчетный период</w:t>
      </w:r>
    </w:p>
    <w:p>
      <w:pPr>
        <w:pStyle w:val="TextBodyIndent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еспечение безопасности и создания оптимальных условий пребывания ребенка в ДОУ</w:t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b/>
          <w:i/>
          <w:sz w:val="28"/>
          <w:szCs w:val="28"/>
        </w:rPr>
        <w:t>6. Итоги работы за 2010-2011 учебный год.</w:t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7.Перспективы на 2011-2012 учебный год.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r>
        <w:rPr/>
        <w:t>ПУБЛИЧНЫЙ ОТЧЕТ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за  2010-2011  учебный  год</w: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3"/>
        <w:rPr/>
      </w:pPr>
      <w:r>
        <w:rPr/>
        <w:t>О деятельности муниципального дошкольного образовательного учреждения детского сада №35  «Родничок» комбинированного вида поселка Краснознаменский Щелковского района Московской области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</w:t>
      </w:r>
      <w:r>
        <w:rPr/>
        <w:t>телефон: 56 (6-80-37)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Общая характеристика МДОУ в условиях его функционирования</w:t>
      </w:r>
    </w:p>
    <w:p>
      <w:pPr>
        <w:pStyle w:val="Heading3"/>
        <w:jc w:val="left"/>
        <w:rPr/>
      </w:pPr>
      <w:r>
        <w:rPr/>
        <w:t>Муниципальное дошкольное образовательное учреждение детский сад №35 « Родничок» комбинированного вида функционирует с1980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редитель:</w:t>
      </w:r>
      <w:r>
        <w:rPr>
          <w:sz w:val="28"/>
          <w:szCs w:val="28"/>
        </w:rPr>
        <w:t xml:space="preserve"> Комитет  по  вопросам образования  Администрации Щелковского  района. Председатель Комитета  по  вопросам   образования Суровцева Н.В.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:   141100 </w:t>
      </w:r>
      <w:r>
        <w:rPr>
          <w:sz w:val="28"/>
          <w:szCs w:val="28"/>
        </w:rPr>
        <w:t xml:space="preserve">Московская область город Щелково ул. Советская  д.  3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 56(6-42-62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авомочия Учредителя Учреждения осуществляет Администрация Щелковского муниципального района Московской области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: город  Щелково Московская область площадь Ленина,  д.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 лицензия на  право  ведения  образовательной  деятельности и  оказания  платных услуг №2755465  с  28.04.2008г. по  28.04.2013г. Серия А регистрационный №61080</w:t>
      </w:r>
    </w:p>
    <w:p>
      <w:pPr>
        <w:pStyle w:val="Style14"/>
        <w:rPr/>
      </w:pPr>
      <w:r>
        <w:rPr>
          <w:sz w:val="28"/>
          <w:szCs w:val="28"/>
        </w:rPr>
        <w:t>Свидетельство о государственной аккредитации  АА 149396 от 12 января 2009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  срок прохождения государственной аттестации и аккредитации: 2013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в Муниципального  дошкольного  образовательного учреждения детского сада№35  «Родничок» комбинированного  вида поселка Краснознаменский Щелковского  муниципального района Московской  области,  Утвержден  постановлением  Главы Щелковского  муниципального района  Московской области №255  от 16.02.2010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ДОУ осуществляет свою образовательную, правовую и хозяйственную деятельность в соответствии с законом РФ об «Образовании»,  «типовым положением о дошкольном образовании», Законодательством РФ, Уставом МДОУ и другими нормативными актами.</w:t>
      </w:r>
    </w:p>
    <w:p>
      <w:pPr>
        <w:pStyle w:val="Heading4"/>
        <w:jc w:val="center"/>
        <w:rPr/>
      </w:pPr>
      <w:r>
        <w:rPr>
          <w:sz w:val="28"/>
          <w:szCs w:val="28"/>
        </w:rPr>
        <w:t>1. Краткое описание МДОУ</w:t>
      </w:r>
    </w:p>
    <w:p>
      <w:pPr>
        <w:pStyle w:val="Style14"/>
        <w:rPr/>
      </w:pPr>
      <w:r>
        <w:rPr>
          <w:sz w:val="28"/>
          <w:szCs w:val="28"/>
        </w:rPr>
        <w:t>Муниципальное дошкольное образовательное учреждение детский сад №35 «Родничок»  комбинированного вида  функционирует  с  1980  года. Здание детского сада типовое, двухэтажное шлакоблочное.  Общая  площадь учреждения 1139,62 кв. м.   Имеет горячее и холодное водоснабжение,  отопление (Обслуживают по договору Щелковская теплосеть,  Щелковский водоканал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помещения детского сада используются строго по назначен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ждой группе имеется отдельная спальня, приемная, туалетная комната. Размер групповых комнат от 50 м.кв. до 75 м.кв. В группах находится современная мебель, имеются все условия для воспитания и обучения детей. Размер спален от 23 м.кв. до 38 м.кв.</w:t>
      </w:r>
    </w:p>
    <w:p>
      <w:pPr>
        <w:pStyle w:val="Style14"/>
        <w:rPr/>
      </w:pPr>
      <w:r>
        <w:rPr>
          <w:sz w:val="28"/>
          <w:szCs w:val="28"/>
        </w:rPr>
        <w:t xml:space="preserve">Также в детском саду имеется музыкально-спортивный зал, 2 логопедических кабинета, кабинет музыкального руководителя,  медицинский кабинет, изолятор, пищеблок, прачечная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рритория МДОУ 6979 м.кв. Для каждой возрастной группы имеются площадки с верандами.  Территория детского сада   озеленена, имеется   цвет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ый участок  постоянно содержат воспитатели и активные родители в хорошем состоянии в любое время год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лизи детского сада находятся:    КСК «Мальцево», Мальцевская амбулатория, Краснознаменская общеобразовательная школа, Загорянские общеобразовательные школы №1 №2, загорянская поликлиника и музыкальная школа.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Режим работы:</w:t>
      </w:r>
      <w:r>
        <w:rPr>
          <w:sz w:val="28"/>
          <w:szCs w:val="28"/>
        </w:rPr>
        <w:t xml:space="preserve"> 5 дней в неделю с 7.00 до 19.00 часов. Выходные дни: суббота, воскресен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Style14"/>
        <w:ind w:left="0" w:right="150" w:hanging="0"/>
        <w:jc w:val="center"/>
        <w:rPr/>
      </w:pPr>
      <w:r>
        <w:rPr>
          <w:rStyle w:val="StrongEmphasis"/>
          <w:sz w:val="28"/>
          <w:szCs w:val="28"/>
        </w:rPr>
        <w:t>2. Количественный состав воспитанников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 детском саду  имеется  5 групп на 1 сентября 2010 учебного года.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Общеобразовательные группы -3     (из них 1 группа раннего возраста)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специализированные -2    (имеющие детей с нарушением речи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Из них плановая наполняемость  детей: 95 че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актическое количество детей: 107 че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аспределение воспитанников по возрасту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первая младшая группа            (дети от 2 до 3 лет) -15 че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вторая младшая группа            (дети от 3 до 4 лет) -24 чел.                                  -                                                         - средняя группа                             (дети от4 до 5 лет ) -25 че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старшая логопедическая группа   (дети от 5 до 6 лет)-24 чел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подготовительная логопедическая группа  (дети от5 до 6 лет) -19 чел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реди воспитанников мальчиков 45,7%, девочек – 54,3 %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3.Социальный   портрет семей воспитанников МДОУ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ей воспитанников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ая семья – 5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лная семья – 4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- 1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жащие – 2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и – 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чие – 4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– 22%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   МДОУ направлена на обеспечение единства оздоровительного воспитательно-образовательного процессов укрепление и коррекции здоровья детей при неукоснительном соблюдении безопасности и  прав ребенка МДОУ.       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а также разработке собственных рабочих (авторских программ) в соответствии с федеральными государственными требованиями.</w:t>
      </w:r>
    </w:p>
    <w:p>
      <w:pPr>
        <w:pStyle w:val="Style14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ind w:left="0" w:right="150" w:hanging="0"/>
        <w:jc w:val="center"/>
        <w:rPr/>
      </w:pPr>
      <w:r>
        <w:rPr>
          <w:b/>
          <w:sz w:val="28"/>
          <w:szCs w:val="28"/>
        </w:rPr>
        <w:t>3. Кадровое обеспечение  МДО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в МДОУ обеспечивают следующие специалис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аведующий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м. заведующего по воспитательной и методической рабо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2 учителя-логопе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10 воспитателей</w:t>
      </w:r>
    </w:p>
    <w:p>
      <w:pPr>
        <w:pStyle w:val="Style14"/>
        <w:rPr/>
      </w:pPr>
      <w:r>
        <w:rPr>
          <w:sz w:val="28"/>
          <w:szCs w:val="28"/>
        </w:rPr>
        <w:t xml:space="preserve">Обслуживающий персонал 16 человек ( младшие воспитатели, работники пищеблока, прачечной, уборщица, дворник ). </w:t>
      </w:r>
    </w:p>
    <w:p>
      <w:pPr>
        <w:pStyle w:val="Style14"/>
        <w:rPr/>
      </w:pPr>
      <w:r>
        <w:rPr>
          <w:sz w:val="28"/>
          <w:szCs w:val="28"/>
        </w:rPr>
        <w:t>Учебно-вспомогательный персонал- 2 человека -  медицинская сестра, делопроизводитель…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енность обслуживающим персоналом 100%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енность педагогическими кадрами  97%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4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477pt;height:22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119301" r:id="rId2"/>
        </w:object>
      </w:r>
    </w:p>
    <w:p>
      <w:pPr>
        <w:pStyle w:val="Style14"/>
        <w:spacing w:lineRule="auto" w:line="36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right="15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52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8.4pt;width:476.15pt;height:21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2631152" r:id="rId4"/>
        </w:objec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40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3.35pt;width:477pt;height:22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9668488" r:id="rId6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  МДОУ систематически  повышают свою квалификацию: посещают  районные  методические объединения педагогического мастерства, участвуют в методической работе своего учреждения (педагогических советах, конкурсах, открытых занятиях, взаимопроверках, подготовках к аттестации, составляют свои планы самообразования, учатся совершенствовать свои педагогические способнос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педагога получили различные наград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использование различных форм методической работы дает результаты в том случае, если доминирующим становится личностно-ориентировачное в образовании не только детей, но и педагогов.  Такую многоплановую работу возможно осуществлять в условии вовлечения  в нее широкого круга специалистов: методиста, воспитателей, логопеда, психолога, инструктора по физкультуре, музыкального руководителя, делегируя и распределяя обязанности. Все они имеют соответствующий своей должности профессиональный уровень. Компетентны, инициативн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специалист выполняет определенные задачи в системе воспитания и образования в детском саду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местная работа педагогов и родителей ежегодно дает положительный результат. Выпускники нашего сада успешно осваивают начальное обучение в различных школах нашего города. Наши выпускники параллельно обучаются в Художественной школе, музыкальной школах , спортивных школах, в танцевальных кружках. Активные воспитанники, участвующие в театрализации в детском саду продолжают проявлять свои артистические способности в драматических кружках также нашего гор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CCCC"/>
          <w:sz w:val="28"/>
          <w:szCs w:val="28"/>
        </w:rPr>
        <w:t>Общие показатели усвоения программы по детскому саду №35 «Родничок» за 2010-2011 учебный год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  <w:t>Виды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; ознакомление с окружающ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208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8"/>
                <w:szCs w:val="28"/>
              </w:rPr>
            </w:pPr>
            <w:r>
              <w:rPr>
                <w:b/>
                <w:color w:val="33CCCC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CCCC"/>
                <w:sz w:val="28"/>
                <w:szCs w:val="28"/>
              </w:rPr>
              <w:t>87</w:t>
            </w:r>
            <w:r>
              <w:rPr>
                <w:b/>
                <w:color w:val="33CCCC"/>
                <w:sz w:val="28"/>
                <w:szCs w:val="28"/>
                <w:lang w:val="en-US"/>
              </w:rPr>
              <w:t>.7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новные задачи годового плана  по которым  работал коллектив в 2010-2011 учебном году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1.Охрана жизни и здоровья детей; </w:t>
      </w:r>
    </w:p>
    <w:p>
      <w:pPr>
        <w:pStyle w:val="Heading4"/>
        <w:rPr/>
      </w:pPr>
      <w:r>
        <w:rPr>
          <w:sz w:val="28"/>
          <w:szCs w:val="28"/>
        </w:rPr>
        <w:t xml:space="preserve">2. Изучать и внедрять в воспитательно- образовательный процесс программу « Безопасность»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зультаты работы по сохранению и укреплению здоровья воспитан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а из важнейших задач детского сада – совершенствования оздоровительно-физкультурных мероприятий в системе работы ДОУ по охране и укреплению здоровья детей. В детском саду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ется в соответствии с нормативными документами;  по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дневному  меню с  4х  разовым  питанием. Вкусовые качества, благодаря  поварам  квалифицированным и  имеющим большой опыт  в приготовлении  именно  детского  питания  соответствуют  санитарным требованиям.  Детям  нравится  приготовленные  блюда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а вакцинация детей против гриппа 30% .Остальные  родители  отказались от  прививок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освоена система оздоровительной работы с детьми (закаливание, воздушные ванны, босохождение в теплое время,  гимнастика после сна );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 по профилактике заболеваемости проводятся систематичес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ставляется план работы по физическому воспитанию и оздоровлению дет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ется двигательная активность детей в течение дня в зависимости от возрастных особенносте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календарный план подвижных игр в помещении и на улиц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ется физкультурно-оздоровительный режи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атываются формы взаимодействия детского сада и семьи по сохранению и укреплению здоровья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спользуются нетрадиционные методы оздоровления по возрастным категориям детей дошкольного возраста (элементы точечного массажа, пальчиковая гимнастика, дыхательная гимнастика, игровой массаж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, физич. упражнения после сна, физкультминутки на занятия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ся диспансеризация детей, антропометрия, ведутся «листы здоровья»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заболеваемости дете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одится анализ физического развития детей с определением группы здоровья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ропуски по болезни 1 ребенком в год (дни)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(2010-2011 учебный год)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79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д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пропусков в год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 дней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9 дней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табилен показатель состояния здоровья вновь поступающих детей. В сравнении с 2010 -2011 уч.г. количество детей с 1 группой здоровья снизилось на 4%, увеличилось количество детей со 2 группой здоровья на 2%.  И с 3 группой здоровья на 1%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м году поступило 1 ребенок с 4 группой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я   на проведение оздоровительных работе  проводимых в детском саду, удалось снизить количество часто болеющих детей  в этом году, лишь на 1%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.</w:t>
      </w:r>
      <w:r>
        <w:rPr>
          <w:rStyle w:val="StrongEmphasis"/>
          <w:color w:val="FF6600"/>
          <w:sz w:val="28"/>
          <w:szCs w:val="28"/>
        </w:rPr>
        <w:t xml:space="preserve"> Организация питания в МДОУ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сновные принципы сбалансированного питания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.Обеспечение санитарно-эпидемической безопасности в приготовлении пищ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*Разнообразие рациона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*Обеспечение вкусовых достоинств и сохранение пищевой ценност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*Контроль за выполнением средне суточных норм продуктов на одного ребенка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*Подсчет  основных пищевых ингредиентов по итогам накопительной ведомости ежемесячн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*Подсчитывание калорийности (белки, жиры, углеводы) с целью проведения коррекции в следующем месяц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итание 4-разово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детского сада осуществлялась в соответствии с утвержденным  20 дневным меню, а с 1 сентября 2010 года введено 10 дневное мен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ждое блюдо имеется технологическая карт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вки продуктов выполняются согласно заключенным договора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суточные нормы питания выполня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детей осуществляет старшая медицинская сестра. Ежедневно проводится контроль за закладкой продуктов питания в котел ,организацией выдачи в группы готовой пищи.. Отслеживается организация питания в группах, сервировка столов, и культура питания дет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итание детей в МДОУ соответствует санитарным требованиям, об этом соответствуют документы проверок Госсанэпиднадзора и общественной комиссии МДОУ, а также отзывы многих ро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овали проблемы в завозе продуктов: несвоевременная доставка некоторых продуктов (мяса, овощей, круп: риса, гречки.) Имело место возращение не качественных овощей.</w:t>
      </w:r>
    </w:p>
    <w:p>
      <w:pPr>
        <w:pStyle w:val="Style14"/>
        <w:ind w:left="0" w:right="15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5. Обеспечение безопасности и создание оптимальных условий пребывания ребенка в ДО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ский сад оборудован специальными системами безопасност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опкой «Тревожной сигнализации;  Имеет немедленное реагирование на пост УВД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автоматической пожарной сигнализацией, с выводом на ОГПН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ой оповещения о пожаре – звонком громкого бо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 детском саду разработан паспорт безопасности (антитеррористической защищенности)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на домофонная пропускная система в учреждении.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ночное время и в выходные дни охрана детского сада осуществляют сторож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по обеспечению безопасности участников образовательного процесса четко планируется, составляются планы  мероприятий на учебный год по пожарной безопасности, гражданской обороне, и предупреждению чрезвычайных ситуаций.  С детьми и сотрудниками проводятся тренировочные занятия по эвакуации. Издаются локальные акты, работает комиссия по охране труда. Все предписания контролирующих органов своевременно  исполняются. За прошедший период 2010-2011 учебный  год не возникло ситуаций, угрожающих жизни и здоровью дете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6. ИТОГИ  работы з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работе МДОУ детского сада №35 «Родничок» комбинированного вида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ден ремонт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едена частичная замена канализационных и водопроводных труб в подваль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делен, отремонтирован и оборудован кабинет для музыкальног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изведена замена дверей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изведена замена старого окна в музыкальном зале на пластик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ремонтированы все унитазы и раковины в группах, частично произведена замена унитазов и смесителей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пищеблоке проведен косметический ремонт, заменены все смесители и сливы в раковинах. Установлена новая кухонная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орудована раздевалка для работников ку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веден в порядок изолятор и кабинет старшей медсестры. Изолятор стал использоваться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изведена смена напольного покрытия в туалетной комнате в группе (положена напольная пли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изведена частичная замена светильников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ведена перезарядка огнетушителей.</w:t>
      </w:r>
    </w:p>
    <w:p>
      <w:pPr>
        <w:pStyle w:val="Normal"/>
        <w:rPr/>
      </w:pPr>
      <w:r>
        <w:rPr>
          <w:sz w:val="28"/>
          <w:szCs w:val="28"/>
        </w:rPr>
        <w:t>13. Оборудованы двери лестничных клеток первого и второго этажа приспособлениями для самозакр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изведен капитальный ремонт од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делен и произведен капитальный ремонт кабинета 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оизведен косметический ремонт кабинета заместителя заведующего по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изведен косметический ремонт методическ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иквидированы опасные  и устаревшие малые формы на участках для прогулок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изведена покраска ограждения цветника, два крыльца, все малые формы на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Силами родителей отремонтирована и оборудована дополнительная группа, что позволило увеличить количество мест в дошкольном учреждении на 25 детей, повысить заработную плату сотрудникам и привлечь в учреждение специалистов (хореографа, музыкального работника, инструктора по физкультур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ка по очистке питьевой во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 с большим экран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ллажи  для игрушек в групп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лы детские в групп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вати для детской спаль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ральная машина  – 2 шту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ылесо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нкетки в детские раздевал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торы в музыкальный зал, группу и медицинский кабин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авески на пищебл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шечница с новыми горшками в ясельную групп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ные экраны на батареи отопления в музыкальный зал и в групп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ы в клад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хонную утварь на пищеблок (кастрюли, миски, таз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уда детская (чашки, тар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ильники с люминесцентными лам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фов детский сад не имеет. Но оказана разовая безвозмездная помощь предприятия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ебельные фасады» по оснащению пищеблока новой кухонной мебелью, ООО «СМУ-21» по оснащению кабинета заведующего мебелью и кабинета зам. заведующего компьютером и принте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П «Морозов» по вывозу мусора, расчистке подвального помещения, хозяйственной кладовой и сараев от захламления, удаление на участках для прогулок детей опасных малых фо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узлы все подготовлены  к новому отопительному сезону (промыты грязевики, смазаны соединения, поставлены заглушки), сданы теплосети,  опломбиров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2011 года впервые детский сад участвовал в районной «Спартакиаде дошкольников».</w:t>
      </w:r>
    </w:p>
    <w:p>
      <w:pPr>
        <w:pStyle w:val="Normal"/>
        <w:rPr/>
      </w:pPr>
      <w:r>
        <w:rPr>
          <w:sz w:val="28"/>
          <w:szCs w:val="28"/>
        </w:rPr>
        <w:t xml:space="preserve">Педагог Ковальчук О.А., Жихарева Е.А., Паулкина Н.М. приняли участие в районном конкурсе «Эк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2011 года дети детского сада участвовали в районном речев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Ситало Ю.Д.  готовится к участию в конкурсе «Педагог года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едагога в 2011 году были представлены к наградам и награ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кова Р.М. – учитель-логопед  награждена  Почетной грамотой Министерства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рнова Т.И. – воспитатель награждена Почетной грамотой Министерства образования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ало Ю.Д. – воспитатель награждена Почетной грамотой Главы Щелковского муниципального района Моск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закончили курсы повышения квалификации 4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Рогачева Л.Н. провела семинар-практикум «Воспитание здоровых привы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Ситало Ю.Д. провела занятие в «Школе педагогического масте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2011 года в детском учреждении налажена оздорови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тала проводиться плановая вакцинация детей в детском учреждении (ранее вакцинация проводилась по месту жительства в детской поликлинике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иглашаются врачи-специалисты для планового и  периодического осмотра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евременно проводится снятие антропометрических данных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желанию родителей для оздоровления детям всех возрастных групп дается кислородный коктей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7. Перспективы на 2011-2012 учебный  год: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задачи на следующий учебный год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здание благоприятных условий для разностороннего развития лично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еие личности воспитанников на основе усвоения обязательного минимума содержания образовательных програм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Охрана и укрепление здоровья детей, формирование ценностного отношения к здоровому образу жизни.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оздание условий, обеспечивающих общекультурное, социально- нравственное и обще- интеллектуальное развитие личности воспитанников  на основе организации педагогического процесса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5. Создание  комплексной системы мер по нравственно- этическому, патриотическому Художественно эстетическому, физическому воспитанию; созданию единой картины мира при ознакомлении детей с окружающим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Дайте детству наиграться вдоволь, досыта, не вкратце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дождиком умыться. Дайте, как Цветку, раскрыться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авите детство спором, не гудите разговором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ите злом и  страхом, не бросайте слов с размаху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у детскую щадите, пуще глаза берегите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за шалость не корите, ни родитель, ни учитель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я детский разум, не влезайте в дебри сразу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а дни не торопите, детству солнце подарите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детству наиграться, насмеяться, наласкаться,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Дайте  радостно проснуться, дайте в ласку окунуться,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детству удержаться, дайте верой надышаться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 рост ему подняться, дайте детству состояться!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Заведующая МДОУ № 35 ________________(И.А. Конон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2:00Z</dcterms:created>
  <dc:creator>Анна</dc:creator>
  <dc:description/>
  <cp:keywords/>
  <dc:language>en-US</dc:language>
  <cp:lastModifiedBy>XP GAME 2009</cp:lastModifiedBy>
  <cp:lastPrinted>2011-12-05T13:10:00Z</cp:lastPrinted>
  <dcterms:modified xsi:type="dcterms:W3CDTF">2011-12-05T10:58:00Z</dcterms:modified>
  <cp:revision>6</cp:revision>
  <dc:subject/>
  <dc:title>ПУБЛИЧНЫЙ ДОКЛАД</dc:title>
</cp:coreProperties>
</file>