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ЕЖДУ МУНИЦИПАЛЬНЫМ БЮДЖЕТНЫМ ДОШКОЛЬНЫМ ОБРАЗОВ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УЧРЕЖДЕНИЕМ детским садом  №35  «Родничок » и РОДИТЕЛЕМ (ЗАКОННЫМ ПРЕДСТАВИТЕЛЕМ)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Щёлковский р-н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п. Краснознаменский                                                                                             "____" ____________ 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детский сад №35 «Родничок» комбинированного вида посёлка Краснознаменский Щёлковского муниципального района Московской области именуемое в дальнейшем "Учреждение", в лице заведующего Кононенко Инессы Александровны, действующего на основании Устава, с одной стороны, и родитель (законный представитель ребенка, посещающего Учреждение, 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амилия, имя, отчество родителя (законного представителя)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именуемый в дальнейшем "Родитель", с другой стороны, заключили настоящий договор о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.1.Развитие, воспитание и обучение ребенка 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(фамилия, имя, отчество и дата рождения ребенк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4"/>
          <w:szCs w:val="24"/>
        </w:rPr>
        <w:t>1.2. Настоящий договор определяет  и  регулирует  взаимоотношения между Учреждением и Р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Учреждение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Зачислить ребенка в Учреждение на основании путевки № ______ (выданной Комитетом по вопросам образования Администрации Щёлковского муниципального района), заявления Родителя, медицинского заключения, разрешающего в соответствии с возрастом и физическим состоянием ребёнка посещение детского сада и документов, удостоверяющих личность одного из родителей (законных представителей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Обеспечить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храну жизни и укрепление физического и психического здоровья детей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ить познавательно - речевого, социально- личностного, художественно- эстетического и физического развития ребёнка;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осуществление необходимой коррекции недостатков в физическом и (или) психическом развитии детей с ограниченными возможностями;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заимодействие с семьями для обеспечения полноценного развития детей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5"/>
        <w:shd w:fill="FFFFFF" w:val="clear"/>
        <w:ind w:firstLine="720"/>
        <w:jc w:val="both"/>
        <w:rPr/>
      </w:pPr>
      <w:r>
        <w:rPr/>
        <w:t xml:space="preserve">2.1.3. Организовывать деятельность ребенка в Учреждении в соответствии с его возрастом, индивидуальными особенностями, </w:t>
      </w:r>
      <w:r>
        <w:rPr>
          <w:bCs/>
        </w:rPr>
        <w:t>образовательной программой дошкольного учреждения, разрабатываемой, принимаемой и реализуемой им самостоятельно в соответствии с федеральными государственными требованиями</w:t>
      </w:r>
      <w:r>
        <w:rPr>
          <w:b/>
          <w:bCs/>
        </w:rPr>
        <w:t>,</w:t>
      </w:r>
      <w:r>
        <w:rPr/>
        <w:t xml:space="preserve"> основной дошкольной общеобразовательной программой </w:t>
      </w:r>
      <w:r>
        <w:rPr>
          <w:rStyle w:val="StrongEmphasis"/>
          <w:b w:val="false"/>
        </w:rPr>
        <w:t xml:space="preserve">"От рождения до школы" под редакцией Н.Е. Вераксы, Т.С Комаровой, М.А.Васильевой, </w:t>
      </w:r>
      <w:r>
        <w:rPr/>
        <w:t>используя современные педагогические технологии, обеспечивая  его интеллектуальное, физическое и личностное развитие.</w:t>
      </w:r>
    </w:p>
    <w:p>
      <w:pPr>
        <w:pStyle w:val="Style15"/>
        <w:shd w:fill="FFFFFF" w:val="clear"/>
        <w:ind w:firstLine="720"/>
        <w:jc w:val="both"/>
        <w:rPr/>
      </w:pPr>
      <w:r>
        <w:rPr/>
        <w:t xml:space="preserve">2.1.4. Предоставить ребенку возможность пребывания в дошкольном учреждении в соответствии с режимом работы с 7.00 до 19.00  </w:t>
      </w:r>
      <w:r>
        <w:rPr>
          <w:b/>
        </w:rPr>
        <w:t xml:space="preserve"> </w:t>
      </w:r>
      <w:r>
        <w:rPr/>
        <w:t>(выходные дни: суббота, воскресенье, праздничные дни).</w:t>
      </w:r>
    </w:p>
    <w:p>
      <w:pPr>
        <w:pStyle w:val="Style15"/>
        <w:shd w:fill="FFFFFF" w:val="clear"/>
        <w:ind w:firstLine="720"/>
        <w:jc w:val="both"/>
        <w:rPr/>
      </w:pPr>
      <w:r>
        <w:rPr/>
        <w:t>Максимально допустимый объём недельной образовательной нагрузки, включая реализацию дополнительных образовательных программ, для детей дошкольного возраста осуществляется</w:t>
      </w:r>
      <w:r>
        <w:rPr>
          <w:b/>
        </w:rPr>
        <w:t xml:space="preserve"> </w:t>
      </w:r>
      <w:r>
        <w:rPr/>
        <w:t>в соответствие с Санитарно- эпидемиологическими требованиями к устройству, содержанию и организации режима работы в дошкольных организациях СанПин 2.4.1.2660-10 и Образовательной программой дошкольного учреждения.</w:t>
      </w:r>
    </w:p>
    <w:p>
      <w:pPr>
        <w:pStyle w:val="Style15"/>
        <w:shd w:fill="FFFFFF" w:val="clear"/>
        <w:ind w:firstLine="720"/>
        <w:jc w:val="both"/>
        <w:rPr/>
      </w:pPr>
      <w:r>
        <w:rPr/>
        <w:t>2.1.5. Информировать Родителя о жизни и деятельности ребенка в Учреждении, его личностном разви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2.1.6. Организовать предметно-развивающую среду в групповых и других  функциональных  помещениях Учреждения, способствующую развитию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7. Организовать с учетом пребывания ребенка в Учреждении четырёхразовое сбалансированное пит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8. Оказывать квалифицированную помощь Родителю (в рамках компетенции Учреждения) с учетом социокультурных  и психолого-педагогических потребностей семьи в интересах воспитания и развития ребенка с целью улучшения его эмоционального самочувствия и обогащения воспитательного опыта р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2.1.9. Сохранять место за ребенк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а) на основании справки в случае его болезни, санаторно-курортного лечения, карант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а основании заявления Родителя на период отпуска одного из родителей (законных представителей), своевременно уведомив администрацию 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0. Знакомить Родителя с локальными актами, регламентирующими деятельность Учреждения, и иными нормативными правовыми  актами в области образования. (Устав, лицензия на право ведения образовательной деятельности, свидетельство о государственной аккредитации ДО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1. Предоставлять льготы, предусмотренные законодательством, по оплате за пребывание ребёнка в детском саду, по заявлению роди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2 Учреждение не несёт ответственность  за сохранность предметов украшения ребёнка (цепочки, серьги, крестики и т.д.), мобильных телефонов и других предметов, приносимых детьми в дошкольное учреждение, администрация  и сотрудники детского сада ответственности не несут. (перене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2. </w:t>
      </w:r>
      <w:r>
        <w:rPr>
          <w:b/>
          <w:sz w:val="24"/>
          <w:szCs w:val="24"/>
        </w:rPr>
        <w:t>Роди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1. Соблюдать Устав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2. Соблюдать Режи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2.2.3. В соответствии со статьей 63 Семейного кодекса Российской  и ст. 18 ФЗ «Об образовании» родители несут ответственность за воспитание и развитие своего ребёнка, заботятся о его здоровье, физическом, психическом, духовном и нравственном разви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 xml:space="preserve">2.2.4. Представлять документы, необходимые для зачисления ребенка в Учреждение. </w:t>
      </w:r>
    </w:p>
    <w:p>
      <w:pPr>
        <w:pStyle w:val="Style15"/>
        <w:numPr>
          <w:ilvl w:val="0"/>
          <w:numId w:val="0"/>
        </w:numPr>
        <w:outlineLvl w:val="2"/>
        <w:rPr/>
      </w:pPr>
      <w:r>
        <w:rPr/>
        <w:t xml:space="preserve">           </w:t>
      </w:r>
      <w:r>
        <w:rPr/>
        <w:t xml:space="preserve">2.2.5. Вносить ежемесячную родительскую плату за содержание ребенка в Учреждении в сумме, установленной действующим Постановлением Администрации Щёлковского муниципального района до 20 числа текущего месяца. (На основании </w:t>
      </w:r>
      <w:r>
        <w:rPr>
          <w:bCs/>
        </w:rPr>
        <w:t>Постановления Правительство Российской Федерации от 30 декабря 2006 г. N 849  затраты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 дошкольного  образования  формируется  из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bookmarkStart w:id="0" w:name="h13"/>
      <w:bookmarkEnd w:id="0"/>
      <w:r>
        <w:rPr/>
        <w:br/>
      </w:r>
      <w:r>
        <w:rPr>
          <w:sz w:val="28"/>
          <w:szCs w:val="28"/>
        </w:rPr>
        <w:t>   </w:t>
      </w:r>
      <w:r>
        <w:rPr/>
        <w:t xml:space="preserve">1. Оплата труда и начисления на оплату труда </w:t>
        <w:br/>
        <w:t xml:space="preserve">    2. Приобретение услуг: </w:t>
        <w:br/>
        <w:t xml:space="preserve">   - услуги связи </w:t>
        <w:br/>
        <w:t xml:space="preserve">    -транспортные услуги </w:t>
        <w:br/>
        <w:t xml:space="preserve">    -коммунальные услуги </w:t>
        <w:br/>
        <w:t xml:space="preserve">   - услуги по содержанию имущества </w:t>
        <w:br/>
        <w:t xml:space="preserve">   - арендная плата за пользование имуществом </w:t>
        <w:br/>
        <w:t xml:space="preserve">   - прочие услуги </w:t>
        <w:br/>
        <w:t xml:space="preserve">    3. Прочие расходы </w:t>
        <w:br/>
        <w:t xml:space="preserve">    4. Увеличение стоимости основных средств </w:t>
        <w:br/>
        <w:t>    </w:t>
      </w:r>
      <w:bookmarkStart w:id="1" w:name="l14"/>
      <w:bookmarkEnd w:id="1"/>
      <w:r>
        <w:rPr/>
        <w:t xml:space="preserve">5. Увеличение стоимости материальных запасов, необходимых для содержания ребенка в государственных и муниципальных образовательных </w:t>
      </w:r>
      <w:bookmarkStart w:id="2" w:name="l10"/>
      <w:bookmarkEnd w:id="2"/>
      <w:r>
        <w:rPr/>
        <w:t>учреждениях, реализующих программы дошкольного образования</w:t>
      </w:r>
    </w:p>
    <w:p>
      <w:pPr>
        <w:pStyle w:val="Style15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/>
        <w:t>(на основании Постановления  Администрации Щёлковского муниципального района  освобождается от оплаты за содержание детей в детском саду работников муниципальных дошкольных образовательных учреждений, детей с ограниченными возможностями (имеющие статус ребёнок- инвалид), а так же детей с туберкулёзной интоксикацией).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2"/>
        <w:rPr/>
      </w:pPr>
      <w:r>
        <w:rPr/>
        <w:t xml:space="preserve"> </w:t>
      </w:r>
      <w:r>
        <w:rPr/>
        <w:t>В соответствии с законодательством Российской Федерации родительская плата  не должна превышать 20% от стоимости содержания ребёнка, а с родителей, имеющих трёх и более несовершеннолетних детей – не более 10% затрат за содержание ребёнка в дошкольном  образовательном учреждении.</w:t>
      </w:r>
      <w:bookmarkStart w:id="3" w:name="h11"/>
      <w:bookmarkEnd w:id="3"/>
      <w:r>
        <w:rPr/>
        <w:t xml:space="preserve"> (№ 122 - ФЗ « О внесении изменений в законодательные акты» от 22.08.2004 года ст. 15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2.2.6. Лично передавать и забирать ребенка у воспитателя, не передоверяя ребенка лицам, не достигшим 18-летне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95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7. В случае если Родитель  доверяет другим лицам забирать ребенка из Учреждения,  то эти лица должны быть вписаны п. 3.2.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95" w:firstLine="720"/>
        <w:jc w:val="both"/>
        <w:rPr/>
      </w:pPr>
      <w:r>
        <w:rPr>
          <w:sz w:val="24"/>
          <w:szCs w:val="24"/>
        </w:rPr>
        <w:t>2.2.8. Приводить ребенка в Учреждение в опрятном виде, со сменной одеждой, обувью, без признаков болезни и недомог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2.2.9. Информировать Учреждение лично или по телефону  566-80-37 о причинах отсутствия ребенка до 9.00 часов текущего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0.Информировать Учреждение за день о приходе ребенка после его отсутствия для постановки ребёнка на питание, с предоставлением справки от педиатра о состоянии здоровь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95" w:firstLine="720"/>
        <w:jc w:val="both"/>
        <w:rPr/>
      </w:pPr>
      <w:r>
        <w:rPr>
          <w:sz w:val="24"/>
          <w:szCs w:val="24"/>
        </w:rPr>
        <w:t>2.2.11. Представлять  письменное заявление о сохранении места в Учреждении на время отсутствия ребенка по причинам санаторно-курортного лечения, карантина, отпуска Родителя, в иных случаях по согласованию с администрацией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95" w:firstLine="720"/>
        <w:jc w:val="both"/>
        <w:rPr/>
      </w:pPr>
      <w:r>
        <w:rPr>
          <w:sz w:val="24"/>
          <w:szCs w:val="24"/>
        </w:rPr>
        <w:t>2.2.12. Своевременно сообщать об изменении места жительства, контактных телеф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95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13. Взаимодействовать с Учреждением по всем направлениям развития, воспитания и обучения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9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4. Соблюдать настоящий догов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чреждение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95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В случае закрытия на карантин при возникновении массовых инфекционных заболеваний или при угрозе возникновения эпидемий Учреждение временно отказывает в приёме детей, у которых отсутствуют профилактические приви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3.1.2. Вносить предложения по совершенствованию развития, воспитания и обучения ребенка в сем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Не принимать ребёнка в детский сад после 3-х дневного отсутствия (за исключением выходных и праздничных дней), без справки врача детской поликлиники. (п. 2.3 СанПин 2.4.1.2660-10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3.1.4. Не отдавать ребёнка лицам, не указанным в настоящем договоре, родителям в нетрезвом 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3.1.5. Знакомиться с социокультурными потребностями семей воспитанников. Изучать социально-педагогические потребности родителей в общественном дошкольном образовании с научно-практическими ц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3.1.6. Переводить ребенка в другие группы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-при уменьшении количества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-на время карант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-в летни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7. При закрытии Учреждения ходатайствовать перед Комитетом по вопросам образования Администрации Щёлковского муниципального района о предоставлении места ребенку в другом Учре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Роди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3.2.1. Требовать от Учреждения соблюдения Устава и условий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95" w:firstLine="720"/>
        <w:jc w:val="both"/>
        <w:rPr/>
      </w:pPr>
      <w:r>
        <w:rPr>
          <w:sz w:val="24"/>
          <w:szCs w:val="24"/>
        </w:rPr>
        <w:t>3.2.2. Принимать участие в создании и работе органов самоуправления Учреждения в целях сотрудничества в решении задач по вопросам деятельност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95" w:firstLine="720"/>
        <w:jc w:val="both"/>
        <w:rPr/>
      </w:pPr>
      <w:r>
        <w:rPr>
          <w:sz w:val="24"/>
          <w:szCs w:val="24"/>
        </w:rPr>
        <w:t>3.2.3. Заслушивать публичные отчеты заведующего и педагогов о работе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3.2.4. Знакомиться с содержанием образовательной программы Учреждения, получать по личной просьбе информацию о жизни и деятельности ребенка, его личностном разви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3.2.5. Высказывать личное мнение Учреждению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6. Взаимодействовать с ДОУ по всем направлениям воспитания и обучения ребён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ещать Дни открытых двер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ещать общие и групповые родительские собр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ещать консультации и семинары для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проведении праздников, развлечений, досугов, Дня здоровья, соревн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3.2.7. Выбирать  из  перечня,  предлагаемого  Учреждением,  виды платных дополнительных образовате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3.2.8. Оказывать посильную помощь по благоустройству участка и группы  детского сада в течение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3.2.9. Своевременно получать перерасчет родительск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0. На получение  компенсации  части  родительской платы за содержание ребенка в Учреждении. (20%- размера родительской платы – на первого ребёнка; 50%- на второго ребёнка; 70% - на третьего и последующих детей в семь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2.11.Разрешить забирать ребёнка из детского сада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4.1. Стороны несут взаимную ответственность за обязательное соблюдение условий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5.1. Все изменения и дополнения к настоящему договору действительны и являются его неотъемлемой частью только в том случае, если они  составлены в письменном  виде и подписаны уполномоченными представителями обеих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5.2. Договор, может быть, расторгнут по соглашению сторон в любое время. При  этом сторона, инициировавшая расторжение договора, должна предупредить об этом другую сторону за 14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6.1. В случае невозможности разрешения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вступает в силу с момента его подписания обеими сторонами и действует в течение всего периода посещения ребёнко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8.1. Настоящий договор составлен в двух экземплярах, имеющих равную юридическую си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дин экземпляр хранится в Учреждении в личном деле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ругой экземпляр выдается Род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Особые условия к настоящему договору, дополнения и изменения оформляются приложением к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Муниципальное бюджетное дошкольное                           Родитель:________________________________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 детский сад №35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Родничок» комбинированного вида                                         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ёлка Краснознаменский Щёлк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Московской области:             </w:t>
        <w:tab/>
        <w:t xml:space="preserve">    (фамилия, имя, отчество Ро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</w:t>
        <w:tab/>
        <w:tab/>
        <w:tab/>
        <w:tab/>
        <w:tab/>
        <w:tab/>
        <w:t xml:space="preserve">    Адрес: ___________________________________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1113 Московская область                                                           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Щёлковский район                                                                          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. Краснознаменский            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: 8 (496) 566-80-37                                                               (с указанием почтового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МБДОУ д/с №35 «Родничок»                                            </w:t>
        <w:tab/>
        <w:tab/>
        <w:tab/>
        <w:tab/>
        <w:t xml:space="preserve">                        Кононенко Инесса Александровна</w:t>
        <w:tab/>
        <w:tab/>
        <w:tab/>
        <w:t xml:space="preserve">    Телефон: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__________ </w:t>
        <w:tab/>
        <w:tab/>
        <w:tab/>
        <w:tab/>
        <w:t xml:space="preserve">    Подпись: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«____» ___________20__г.                                         Дата «_____»__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экземпляр договора на руки получил_________________________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Дата «___»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4:00Z</dcterms:created>
  <dc:creator>user3</dc:creator>
  <dc:description/>
  <cp:keywords/>
  <dc:language>en-US</dc:language>
  <cp:lastModifiedBy>XP GAME 2009</cp:lastModifiedBy>
  <cp:lastPrinted>2012-03-16T12:20:00Z</cp:lastPrinted>
  <dcterms:modified xsi:type="dcterms:W3CDTF">2012-03-16T09:21:00Z</dcterms:modified>
  <cp:revision>6</cp:revision>
  <dc:subject/>
  <dc:title>ДОГОВОР</dc:title>
</cp:coreProperties>
</file>