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3055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об управляюще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МБДОУ детский сад № 35 «Родничок» комбинированного вид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посёлка Краснознаменск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Ще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ринято на Общем собр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« 15 »____января______2012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75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об управляющем сове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МБДОУ детский сад № 35 «Родничок» комбинированного вид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посёлка Краснознаменски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Щелк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Принято на Общем собр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« 15 »____января______2012 г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5 «РОДНИЧОК» КОМБИНИРОВАННОГО ВИДА ПОСЁЛКА КРАСНОЗНАМЕНСКИЙ ЩМР М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141113,Московская область,                                                                              Тел.  8-(496)-56-6-80-37 Щёлковский район,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etsad</w:t>
      </w:r>
      <w:r>
        <w:rPr/>
        <w:t>35</w:t>
      </w:r>
      <w:r>
        <w:rPr>
          <w:lang w:val="en-US"/>
        </w:rPr>
        <w:t>malce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</w:t>
      </w:r>
      <w:r>
        <w:rPr>
          <w:u w:val="single"/>
        </w:rPr>
        <w:t xml:space="preserve">посёлок Краснознаменский                                                                                   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 // </w:t>
      </w:r>
      <w:r>
        <w:rPr>
          <w:u w:val="single"/>
          <w:lang w:val="en-US"/>
        </w:rPr>
        <w:t>mdou</w:t>
      </w:r>
      <w:r>
        <w:rPr>
          <w:u w:val="single"/>
        </w:rPr>
        <w:t>35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заседании Управляющего совет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БДОУ д/с №35 «Родничок»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отокол №1 от 15.01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яющем совете МБДОУ детский сад № 35 «Родничок» комбинированного вида  посёлка Краснознамен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ко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 Управляющий совет  муниципального бюджетного дошкольного образовательного учреждения  детский сад № 35 «Родничок» комбинированного вида  посёлка Краснознаменский Щелковского муниципального района Московской области (далее - Совет)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МБДОУ детский сад № 35 «Родничок» комбинированного вида решение отдельных вопросов, относящихся к компетенции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Совет осуществляет свою деятельность в соответствии Постановления Правительства Московской области «Об оплате труда работников государственных образовательных учреждений Московской области» от 28.06.2007 г. № 462/22 и Постановления главы Щелковского муниципального района № 2250 от 20.07.2007 г. «Об оплате труда работников муниципальных образовательных учреждений Щелковского муниципального района», Устава дошкольного образовательного учреждения, иными локальными нормативными актами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Деятельность членов Совета основывается 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Структура и численность Сов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Совет дошкольного образовательного учреждения состоит из следующих категорий участников образовательного процес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ей родителей (законных представителей) воспитанн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ников дошкольного образовательного учреждения (в том числе руководителя МБДОУ детский сад № 35 «Родничок» комбинированного ви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я учред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птированных чле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 Общая численность Совета определяется уставом дошкольного образовательного учреждения и составляет 9 человек: представители из числа родителей (законных представителей) – 5 человек, представители из числа работников учреждения- 3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учреждения входит в состав Совета по дол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учредителя (1 человек) в Совете дошкольного образовательного учреждения назначается учредителем дошкольного образовательного учредите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Порядок формирования Сове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1.   Совет МБДОУ детский сад № 35 «Родничок» комбинированного вида пос.Краснознаменский ЩМР МО создается  с использованием процедур выборов, назначения и кооп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Выб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спользованием процедуры выборов в Совет избираются представители родителей (законных представителей) воспитанников, представители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их волеизъявлени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ы проводятся на общем собрании коллектива и родителей (законных представителей) открытым голосованием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оведения выборов издается приказ руководителя дошкольного образовательного учреждения, которым определяются сроки их проведени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и проведением всех мероприятий, связанных с выборами, должны проводиться открыто и гласно.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всех выборного собрания оформляется протоколо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Кооптация осуществляется действующим Советом путем принятия постановления, которое действительно в течение срока работы Совета, принявшего постановлени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2.2.Кандидатуры для кооптации могут быть предлож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редителем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ами учрежде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2.3.   Кооптация в члены Совета учреждения производится только на заседании Совета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Рекомендованные кандидаты считаются кооптированными в члены Совета учреждения, если за них проголосовало более половины присутствующих на заседан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Компетенция Совет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1.      Совет учреждения вправе принимать решения по вопросам, отнесенным к его компетенции нормативными правовыми актами РФ,  Московской области, органов местного самоуправления, Уставом учреждения, иными локальными нормативными актами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овета 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определении компонента учреждения в составе реализуемого государственного стандарта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одействие созданию в учреждении оптимальных условий и форм организации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-экономическое содействие работе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прозрачности привлекаемых и расходуемых финансовых и материаль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формировании единоличного органа управления учреждением  и осуществления контроля за его деятель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качеством и безопасностью условий обучения и воспитания в учрежден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2.     Совет учреждени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2.1.   Утверждает программу развития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2.2.   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2.3.   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 xml:space="preserve">2.4.   Обеспечивает участие в процедуре лицензирования учреждения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ет в подготовке и утверждает публичный ежегодный доклад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2.5.   Содействует привлечению  внебюджетных средств для обеспечения деятельности и развития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2.6.   Рассматривает жалобы и заявления родителей на действие (бездействие) педагогических и административных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2.7.   Осуществляет контроль за качеством и безопасностью условий обучения, воспитания и труда сотрудников учреждения, принимает меры к их улучшению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  <w:szCs w:val="28"/>
        </w:rPr>
        <w:t>2. 8.   Вносит руководителю учреждения предложения в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о-технического обеспечения и оснащения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я помещений и учреждения (в пределах выделяемых средст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в учреждении необходимых условий для организации питания, медицинского обслуживания воспитан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 по охране и укреплению здоровья воспитан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я воспитательной работы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озникновения необходимости внесения изменений и дополнений в устав учреждения, организует работу по их разработке и принятию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  Участвует в подготовке и утверждает публичный ежегодный доклад учреждения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  <w:szCs w:val="28"/>
        </w:rPr>
        <w:t>2.10. Заслушивает отчет руководителя учреждения по итогам учебного и финансового год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sz w:val="28"/>
          <w:szCs w:val="28"/>
        </w:rPr>
        <w:t xml:space="preserve">2.11. Ежегодно не позднее 1 ноября представляет учредителю и участникам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 процесса информацию (доклад) о состоянии дел в учрежден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Порядок организации деятельности Совет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 Совет учреждения возглавляет председатель, избираемый открытым голосованием из числа родителей (законных представителей), избранных в Совет учреждения,  либо из числа кооптированных в  Совет член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организации и координации текущей работы, ведение протоколов заседаний и иной документации Совета, избирается секретарь Сов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секретарь Совета избираются на первом заседании Совета, которое созывается руководителем учреждения не позднее чем через месяц его формиров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Основные вопросы, касающиеся порядка работы Совета и организации его деятельности регулируются уставом и иными локальными акт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Регламент работы Совет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ериодичность проведения заседан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роки и порядок оповещения членов Совета о проведении заседан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роки предоставления членам Совета материала для работ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рядок проведения заседан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бязанности председателя и секретаря Сове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 Сове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иные процедурные вопрос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гламент Совета должен быть принят не позднее, чем на втором его заседан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Организационной формой работы Совета являются  заседания, которые проводятся по мере необходимости, но не реже одного раза в кварта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неочередные заседания Совета проводят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 инициативе председателя Сове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 требованию руководителя учрежд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 требованию учредител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 заявлению членов Сов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В целях подготовки заседаний Совета и выработки проектов постановлений, председатель вправе запрашивать у руководителя учреждени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вет назначает из числа  членов Совета председателя комиссии и утверждает ее персональный состав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 Решение Совета 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 равном  количестве голосов  решающим является голос председателя Сов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Заседания Совета оформляются протоколом. Протоколы подписываются председателем и секретарем и направляются учредителю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. В случае отсутствия необходимого решения Совета по вопросу, входящему в его компетенцию в установленные сроки, руководитель вправе самостоятельно принять решение по данному вопросу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4:00Z</dcterms:created>
  <dc:creator>XP GAME 2009</dc:creator>
  <dc:description/>
  <cp:keywords/>
  <dc:language>en-US</dc:language>
  <cp:lastModifiedBy>Люда</cp:lastModifiedBy>
  <dcterms:modified xsi:type="dcterms:W3CDTF">2013-07-08T09:52:00Z</dcterms:modified>
  <cp:revision>2</cp:revision>
  <dc:subject/>
  <dc:title/>
</cp:coreProperties>
</file>